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4A318B4D37E582546E8CC2C787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4A318B4D37E582546E8CC2C787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Or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7lo6vmlZnogrLlp4vliJvkuo4yMDA05bm077yM5oC76YOo5L2N5LqO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L6YO94oCd4oCU4oCU5bm/5Lic6aG65b6344CC5piO5aOr5Lq65r2c5b+D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oql5Zu977yM5LiT5rOo5pWZ6IKy5Y+Y6Z2p5ZKM5Zue5oql56S+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jq+aVmeiCsuaYr+S4k+S4muS7juS6i+S4reWwj+WtpuaWh+WMluenkeebrui+h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acuuaehO+8jOWcqOePoOS4ieinkuaLpeaciTIw5aSa5omA5YiG5qCh44CC5pi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a5oyB4oCc5Lyg5om/5Zug5p2Q5pa95pWZ77yM6LSh54yu5LyY6LSo5pWZ6IK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2m55CG5b+177yb5pWZ56CU5Yqb6YeP6ZuE5Y6a77yM5pWZ5a2m6LSo6YeP5LyY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MeWvuTHkuKrmgKfljJbovoXlr7zlj4rlsI/nj63mjojor77nmoTmlZnlra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lsI/lrabliLDpq5jkuK3lhajpg6jmlofljJbnp5Hnm67vvJvku6XigJzmlZ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abkvJrlrabkuaDigJ3kuLrkvb/lkb3vvIzljYHlm5vlubTmnaXvvIzku6XigJ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iLbmr43lv4PvvIzlnIblrablrZDmiJDlip/moqbigJ3jgIHigJzogIPlkI3mo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mI7lo6vigJ3otaLlvpfkuoblpKfkvJfnmoTlj6PnopHjgII8L3A+PHA+5piO5aOr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WZ6IKy5bey57uP6KaG55uW5YWo5Zu977yM6IGa6ZuG5LqG5YWo5Zu95ZCE5Zyw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WZ5biI5Y+K5by65aSn55qE5pWZ56CU5Zui6Zif44CC5Zyo5Lia5Yqh5pa56Z2i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a155uW5LuO5bm85pWZ5Yiw5Ye65Zu95ri45a2m5ZKM55WZ5a2m77yb5Zyo5a626Z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ey57uP5LuO5a625bqt5pWZ6IKy5bu25Ly45Yiw5Zu95YaF44CB5aSW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m77yM5Li65a2m55Sf44CB5a626ZW/5omT6YCg5LiA5Liq5rC46L+c5ZCR5LyY56e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5CG5b+15LiA5LiA5rS75Yiw6ICB5a2m5Yiw6IC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2p5LTQyMTI2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anktNDIxM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4A318B4D37E582546E8CC2C787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