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8A4CE5FE68B64DB90421E7D572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8A4CE5FE68B64DB90421E7D572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2+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b7lsbHpnaLkuJrogqHku73mnInpmZDlhazlj7jlnZDokL3kuo7miazlkI3kuK3lpJ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jY7pvpnkuaHigJ3jgIHlhajlm73kvJjotKjlsI/puqbnlJ/kuqfln7rlnLD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mLPjgILlhazlj7jlp4vlu7rkuo4xOTg55bm077yM5piv6ZuG5bCP6bqm56eN5qSN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6JCl6ZSA44CB5bCP6bqm57KJ44CB5L+d6bKc6Z2i44CB5Yqg5bel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6IKh5p2D5Lqk5piT5omA5oyC54mM5LiK5biC5YWs5Y+477yM5Luj56CB77yaNjQx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qg5bel5bCP6bqmMjjkuIflkKjvvIzkv53pspzpnaIzLjbkuIflkKj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r425Lq/5YWD77yM5piv5r+u6Ziz5biC6L6D5aSn55qE6Z2i57KJ55Sf5Lqn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6LGr44CB5YaA44CB6bKB5LiJ55yB5Lqk5rGH5aSE5r+u6Ziz5biC5bqG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Of5ZOB5Yqg5bel5LiT5Lia5Zut5Yy677yM5Lic5Li0MTA25Zu96YGT77yM5Y2X5Li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buE5rKz5aSn5qGl5LiO5bGx5Lic55yB55u45pyb77yM6KW/5Li05aSn5bm/6auY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O5r+u6bmk6auY6YCf44CB5rGk5r+u6ZOB6Lev55u46L+e77yM5Lqk6YCa5Y2B5Yi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uWFrOWPuOaKgOacr+WKm+mHj+ehrO+8jOS6p+WTgeW8gOWPke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bruWJjeW8gOWPkeeahOKAnOWuieadvuWxseKAneKAnOWuieW6t+e8mOKAneKAnOeC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S4ieS4quiHquS4u+WTgeeJjO+8jOaLpeacieWwj+m6pueyieOAgeS/nemynOmdo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zu+WIl+OAgTIw5aSa5Liq5bCP6bqm57KJ5Lqn5ZOB44CC5a6J5p2+5bGx6Z2i57K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YWo5Zu95ZCE5Zyw77yM4oCc5a6J5p2+5bGx4oCd54mM5bCP6bqm57KJ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b+D5Lit55qE5pS+5b+D5ZOB54mM44CCPC9wPjxwPuWFrOWPuO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45Zu96ZmF6LSo6YeP5L2T57O76K6k6K+B5ZKMSVNPMjIwMDDvvJoyMDA1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66h55CG5L2T57O76K6k6K+B44CC5LqOMjAwM+W5tOi+g+aXqeS4gOaJu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bveWutui0qOmHj+ebkeedo+ajgOmqjOajgOeWq+aAu+WxgOeahOi0qOmHj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uOWPr+ivgSwyMDA45bm05Y+W5b6X5LqG5Yac5Lia6YOo6aKB5Y+R55qE5peg5YWs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5qE6K+B5Lmm44CCPC9wPjxwPuWFrOWPuOWFt+acieS6jOWNgeWkmuW5tOmd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3pee7j+mqjO+8jOWni+e7iOWdmuaMgeKAnOS7peS6uuS4uuacrO+8jOS7pe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vvO+8jOS7peeuoeeQhuS/g+aViOebiu+8jOS7pei0qOmHj+WIm+WTgeeJjOKA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AneaDs++8m+enieaJv+KAnOS7peW4guWcuuS4uuWvvOWQke+8j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7peivmuS/oeaxguWPkeWxleKAneeahOe7j+iQpeeQhuW/te+8jOWdmuaMge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utuWPl+ebiu+8jOiuqeWuouaIt+a7oeaEj+KAneeahOiQpemUgOWul+aXqO+8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KAnOWuieadvuWxseKAneeJjOezu+WIl+mdoueyieWSjOKAnOWuieW6t+e8mOKAn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mynOmdou+8jOeVhemUgOWFqOWbveWQhOWcsO+8jOa3seWPl+W5v+Wkp+eUqOaI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XNzLTYxNjM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zcy02MTYz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8A4CE5FE68B64DB90421E7D572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