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DDA42F26A319C7165A75A7C9D6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DDA42F26A319C7165A75A7C9D6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5uf5paw6IO95rqQem1h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KW/5oyv55uf5paw6IO95rqQ5pyJ6ZmQ5YWs5Y+45aeL5bu6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WFrOWPuOWdkOiQveS6juaxn+ilv+ecgeWunOS4sOWOv+W3peS4muWbre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0NeWkp+W5v+mrmOmAn++8jOi3neWunOS4sOWOv+WfjjEw5YWs6YeM77yM6Led5LiK6auY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TLlhazph4zvvIzkuqTpgJrpnZ7luLjmlrnkvr/jgILkvIHkuJrms5Xlrprku6Pooa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v5fmiazvvIzpobnnm67ms6jlhozotYTmnKw1MDAw5LiH44CC5YWs5Y+45LiA5pyf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jIyIOS6qe+8jOaKlei1hDIuOOS6v+WFg+S6uuawkeW4ge+8jOWFqOmDqOW7uuaIkO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WPr+i+vuW5tOS6pzIwMDDkuIflpZfpk4Xphbjok4TnlLXmsaDmnoHmnb/jgI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4U5MDDkuIflj6rnjq/kv53oioLog73lnovnlLXmsaDlkow5MDDkuIflj6pMRUT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lJ/kuqfog73lipvjgILnjrDmnInlkZjlt6U1ODDkurrjgIIyMDE15bm05a6e546w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S25YWlOS4y5Lq/77yM5LiK57y05Yip56iOOTMw5LiH5YWD44CC5YWs5Y+4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n5Lia5ZKM546v5aKD5L+d5oqk55qE5pyJ5py65Y2P6LCD44CCPC9wPjxwPuWFrO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bveWGheaIkOeGn+eahOeUn+S6p+W3peiJuu+8jOS+neaNruWbveWutuS6p+S4m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peagvOaMieeFp+S4ieWQjOaXtuimgeaxgu+8jOmrmOagh+WHhuW7uuiuvuWl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uaKpOiuvuaWve+8jOWQhOmhueeOr+S/neiuvuaWveiuvuWkh++8iOS4jeWQq+eOr+S/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akOiUveW3peeoi++8ieaAu+aKlei1hOi+vjU3MDDkuIflhYPvvIzmr4/mnIjnmo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5DooYzotLnnlKjovr7liLA2NOS4h+WFg+OAguWOguWGheaxoeawtOWkhOeQhuerme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xoeawtOWFqOmDqOWkhOeQhuWbnueUqOS4jeWkluaOku+8jDIwMTXlubQz5pyIMj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obmsZ/opb/nnIHnjq/kv53ljoXnu4Tnu4fnmoTnjq/kv53kuInlkIzml7bn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qozmlLbjgILlkITlt6Xluo/ng5/lsJjlpITnkIborr7mlr3og73noa7lrp7mnInmlY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pLmlL7mgLvph4/vvIzkuLrkvIHkuJrnmoTlj6/mjIHnu63lj5HlsZXmiZPkuIvmiY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seG55em1h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y5odG1sIj5odHRwczovL2RxY20ubmV0L3dlbmFuL3pseG55em1hLTE0MTc0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DDA42F26A319C7165A75A7C9D6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