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7:1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344D69F56F5004BEEA5462567B43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344D69F56F5004BEEA5462567B43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235paw5Yqo5YqbQVRCU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iK5rW35o235paw5Yqo5Yqb55S15rGg57O757uf5pyJ6ZmQ5YWs5Y+4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DTmnIgyOeaXpeaIkOeri++8jOaYr+S4iua1t+axvei9pumbhuWbouaKlei1hOeuoeeQ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WSjOS4h+WQkembhuWbouWFrOWPuOaKlei1hOaIkOeri+eahOWGhei1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iCoeS4nOiCoeavlOS4uuS4iuaxveaKlei1hDUxJe+8jOS4h+WQkembhuWbojQ5J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zqOWGjOi1hOmHkTEuMDPkur/lhYPvvIzms6jlhozlnLDlnYDkuLrkuIrmtbfluIL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Lrlm63kuq3ot681OOWPtzbluaLjgIE35bmi77yM55uu5YmN55qE57uP6JCl5Zyw5Z2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K5rW35biC5ZiJ5a6a5Yy65LqO5aGY6LevODE15Y+344CC5YWs5Y+45Li76KaB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5YyF5ous56CU5Y+R44CB57uE6KOF44CB5Yi26YCg44CB6ZSA5ZSu5re35ZCI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qv55S15Yqo5rG96L2m55So6L2m6L6G54m15byV6JOE55S15rGg57O757uf5ZKM5qih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LuO5LqL5Yqo5Yqb6JOE55S15rGg56eR5oqA5oqA5pyv6aKG5Z+f5YaF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44CB6L2s6K6p44CB5ZKo6K+i5ZKM5pyN5Yqh44CCPC9wPjxwPjIwMTblubT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rozmiJDloZTlsbHot6/ljoLmiL/mkKzov4Hku7vliqHvvIzpobrliKnmkKzov4Hoh7P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ot6/mlrDlnYDvvIzmlrDljoLlu7rnrZHpnaLnp6/nuqYxNjAwMOW5s+exs++8jOWNoOWc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Lqp44CC5ZCM5pe277yM5paw6K6+5LqG5Y2X5Lqs5Yi26YCg5Z+65Zyw44CC55uu5Ym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65ZGY5pWw57qm5Li6MjMw5L2Z5Lq677yM5YW25Lit56CU5Y+R44CB5Yi26YCg5Y+K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pyN5Yqh562J5bel56iL5oqA5pyv5Lq65ZGY57qm5Y2g5oC75Lq65pWw55qEMS8z44CC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OOW5tOeahOW8gOWPkeWSjOWItumAoOi/h+eoi++8jOW3suWfueWFu+W7uueri+S6hu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hueahOW8gOWPkeWboumYn+WSjOW8gOWPkea1geeoi+S9k+ezu++8jOWQjOaXtuS5n+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7uuiuvuS6huWbveWGheWFiOi/m+eahOWKqOWKm+eUteaxoOaooee7hOWPiuezu+e7n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WMluijhemFjeeUn+S6p+e6v+OAgjwvcD48cD7mjbfmlrDlhazlj7jorr7mnInkuIr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ZfkuqzkuKTlpKfliLbpgKDln7rlnLDvvIzkuIrmtbflt6XljoLnm67liY3mi6X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qKHnu4Toh6rliqjljJbnlJ/kuqfnur/vvIzkuqfnur/oioLmi404SlBI5bm05Lqn6IO9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DDlj7DjgIHlj6blpJbov5jmnInkuKTmnaHlj6/lhbzlrrlQSEVWJmFtcDtFVueUn+S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BQ0voh6rliqjljJbnlJ/kuqfnur/vvJvkuqfnur/oioLmi41QSEVW5Y+v6L6+MTFKUEjvv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r+i+vjdKUEjnmoTmn5TmgKfljJbmt7fnur/nlJ/kuqfog73lipvvvJtQQUNL57q/5bm0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v6L6+MTIwMDAw5Y+w5Yi26YCg6IO95Yqb44CC5biC5Zy66KGo546w5LiKMjAxOOW5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xoeWxoeaciOS6p+mUgOegtOS4h++8jOiHs+S7iuaNt+aWsOe0r+iuoeeUn+S6p+S4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mui+vjEw5LiH5aSa5Y+w5Yqo5Yqb55S15rGg5YyF77yM6L+I6L+b5LqG5paw6IO95rqQ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JOs5YuD5Y+R5bGV5pe25pyf44CCPC9wPjxwPumaj+edgOWFrOWPuOS6p+WTgeWTgeeJ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oeOAgeW4guWcuuWPo+eikeOAgeS6p+WTgeS7t+WAvOS4jeaWreaPkOWNh++8jOaWsO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guWcuuWNoOacieeOh+S4juW4guWcuumcgOaxguiKguiKguaUgOWNh+OAgeaNt+aWs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ueeOsOacieS6p+e6v+i/m+ihjOiuvuWkh+S4juWItumAoOW3peiJuuaflOaAp+WMl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i/m+S7peS+v+S6p+e6v+aPkOS6p+WinuaViO+8jOWQjOaXtuWFrOWPuOS5n+ato+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h+aWsOWinuaooee7hOe6v+S4jlBBQ0vnur/nmoTop4TliJLkuI7orr7orqHvvIzlr7n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rDpobnnm67lkozmlrDluILlnLrpnIDmsYLmnKrpm6jnu7jnvKrjgII8L3A+PHA+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qn57q/6YWN5aWX6Z2i5ZCR5bel5LiaNC4w5pm66IO95YyW5ZKM5pWw5a2X5YyW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v44CB56Gs5Lu26YWN5aWX5pa55qGI77yM5oul5pyJ5pWP5o235YyW44CB566A5rSB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uu6KeG5YyW5ZKM57K+55uK5YyW55qE4oCc5Zub5YyW4oCd55CG5b+144CC5qih57uE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Ieq5Yqo5aCG5Y+g5py65Zmo5Lq644CB6Ieq5YqoRlBDJmFtcDvmnoHogLPmv4D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mjqXmioDmnK/jgIHoh6rliqjnhIrmjqXotKjph4/mtYvor5XkuI7mqKHnu4RFT0zlt6X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r5XnrYnorr7lpIfvvJtQQUNL57q/5oul5pyJ5YWo5ZCR5beh6IiqQUdW77yM6Ieq5Yq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7yY5rWL6K+V5LiO6L2v5Lu25Yi35paw6K6+5aSH44CB5pW05YyF5rCU5a+G5qOA5rW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DSyBFT0zkuIvnur/nlLXmgKfog73mtYvor5Xorr7lpIfjgII8L3A+PHA+6Ieq5Yqo5Yy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YW35aSH5L+h5oGv5YyW44CB55uu6KeG5YyW5LiO5LiA5L2T5YyW77yb5ZCE5bel5L2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pWw5o2u5a6e5pe25LiOTUVT5Lqk5LqS5ZCM5pe25LiK5Lyg6Iez5pyN5Yqh5Zmo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Yi26YCg5pWw5o2u5a6e5pe25YeG56Gu566h55CG5LiO5Y6G5Y+y6L+95rqv5o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YyW5LiO5pm66IO95YyW55qE55Sf5Lqn5oqA5pyv77yM55uR5o6n5Lqn5ZOB5ZC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oqA5pyv5oyH5qCH5LiO5Y+C5pWw77yM5oqK5o6n5ZCE5Liq546v6IqC5Yqg5bel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L+H56iL77yM56Gu5L+d5LqG5LiL57q/5Lqn5ZOB55qE6LSo6YeP5LiO5Y+v6Z2g5o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ebruWJjemHh+eUqOWbveWGheeUteiKr+m+meWktOS4h+WQkUExMjP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lLXmsaDkuI5DQVRM5pa55aOz55S15rGg5Lik56eN5pa55qGI77yM55uu5YmN5a6i5oi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55qE55S15rGg6YCa6L+H5rW35rC05rW45rOh44CB5YaF5aSW6YOo54Gr54On44CB6auY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6JC9562J6K+V6aqM77yM5bey57uP6I635b6XVUwyNTgw5a6J5YWo6K6k6K+B6K+B5L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5S16Iqv5LmL5aSWQk1T77yI55S15rGg566h55CG5L+h5oGv57O757uf77yJ5L2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a+555S15rGg57uE6L+b6KGM5pyJ5pWI55qE55uR5o6n44CB5L+d5oqk44CB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KGh5ZKM5pWF6Zqc6K2m5oql77yM6L+b6ICM5o+Q6auY5pW05Liq5Yqo5Yqb55S15rGg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5pWI546H5ZKM5L2/55So5a+/5ZG977yM5aaC5p6c5oqK55S15rGg5b2T5L2c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UGFja+eahOihgOiCie+8jOmCo+S5iEJNU+WwseaYr+Wkp+iEke+8jOaNt+aWsOeahEJN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axveaKgOacr+S4reW/g+iHquS4u+eglOWPke+8jOiDveWkn+WHhuehrumihOa1i+e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JqeS9meWuuemHj++8jOWFtueyvuW6puWPr+i+vuWIsDMl5Lul5YaF77yM55uu5YmN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E5LqO5LiA5rWB5rC05bmz44CCPC9wPjxwPjIwMTjlubTvvIzmjbfmlrDliqjlipv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jIXplIDllK7otoUxMOS4h+WPsOWll++8jOacquadpTXlubTvvIzlhazlj7jlsIb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5PlpJbpg6jluILlnLrvvIzmib/mjqXmlrDpobnnm67vvIzliqnlipvmlrDog73mup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rkuIDlsYLmpbz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hdGJzLTU4OTE3NS5odG1sIj5odHRwczovL2RxY20ubmV0L3dlbmFuL2p4ZGxhdGJzLTU4O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344D69F56F5004BEEA5462567B43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