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F19358D03584A2199DB06035FF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F19358D03584A2199DB06035FF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qOu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pq5jmmI7pq5jmo67mnKjkuJr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ia55Sf5Lqn5Lit5a+G5bqm57qk57u05p2/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Z2Q6JC95Zyo57Sg5pyJ4oCc5bGx5p6X5rC06YO94oCd5LmL56ew55qE5L2b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iO5Yy65rKn5rGf5bel5Lia5Zut6YeR5Z+O5byA5Y+R5Yy65YaF44CCMjAxNu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aIkOWKn+aUtui0reKAnOmYs+aYpeW4guWogeWIqemCpuacqOS4muaciemZkO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mAmui/h+iuvuWkh+WNh+e6p+aUuemAoOOAgeaKgOacr+W3peiJuuS8mO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eahOi0qOmHj+WPiuS6p+mHj+W+l+WIsOS6huaegeWkp+eahOaPkOWNh+OAg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IhuWIq+azqOWGjOS6huKAnOahguajruKAneOAgeKAnOahgua1t+KAneWPiu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aWr+KAneetieWTgeeJjOWVhuagh+OAgumbhuWbouaLpeacieW5tOS6p+mHjzIw5Li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aSa5bGC5Y6L5py655Sf5Lqn57q/5Lul5Y+K5bm05Lqn6YePMjjkuIfnq4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Q05bmF6Z2i55Sf5Lqn57q/77yM5Lqn5ZOB6KeE5qC86b2Q5YWo77yM6YCC5ZCI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6ZyA5rGC44CC5YWs5Y+45oqV5Lqn6Iez5LuK5aSH5Y+X5biC5Zy65qyi6L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rmOajruacqOS4muaciemZkOWFrOWPuOiHquWIm+eri+S5i+WIne+8jOWwse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i/nOWPkeWxleOAgeaJk+mAoOeZvuW5tOiAgeW6l+OAgeS4juWuouaIt+WFseWQ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QhuW/teOAguWdmuaMgeS7peS6uuS4uuacrO+8jOenkeaKgOWFtOWOgueahO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OAguS4gOebtOazqOmHjeeUn+S6p+S4jue7v+iJsuWFseWtmOOAgeWPkeWxleS4j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+iwg+eahOeOr+Wig+in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NteS0zNzg0MzYuaHRtbCI+aHR0cHM6Ly9kcWNtLm5ldC93ZW5hbi9nc215LTM3ODQ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F19358D03584A2199DB06035FF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