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F6400C8FD0388803C4A194EAC4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F6400C8FD0388803C4A194EAC4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yr5p6X5oSP5bGFTU9O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6aP5bu65aCJ5oiQ5pyo5Lia5pyJ6ZmQ5YWs5Y+45oiQ56uL5LqOMTk5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7mOm7mOaXoOmXu+eahOS9nOWdiuWwj+W6l+WIsOaIkOmVv+S4uuWmguS7iuecg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WkmueahOWkp+Wei+mbhuWutuWxheWOn+acqOWumuWItuS6p+WTgeeahO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WIkuOAgea1i+mHj+OAgeiuvuiuoeOAgeeUn+S6p+OAgeWuieijheWPiue7tOaKp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ezu+acjeWKoeS8geS4muOAgjwvcD48cD7kvIHkuJrmi6XmnInlkITnsbvnsr7oi7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tLvot4Pkuo7ljp/mnKjlrrblsYXlrprliLbmnI3liqHkuK3nmoTlkITkuKrnjq/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mi6XmnInnjrDmnInmlbDljYHlpZfvvIjlj7DvvInmnKjlt6Xmmbrog73mnLrmor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lbDlrrblm73lhoXlpJblpKflnovmnKjmnZDllYblgZrphY3lpZfvvIzlubbmi6XmnI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KjmnZDkvpvlupTpk77vvIznu5nlrqLmiLfmj5DkvpvkuIDmiYvkvJjotKjmnKj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lj4rkuqflk4HjgII8L3A+PHA+546w5LuK5oiR5Lus55qE5Lqn5ZOB5Y6f5pyo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7O75YiX5ra155uW5LqG77ya6Zeo44CB6KGj5p+c44CB5qmx5p+c44CB5Lmm5p+c44CB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6KGj5p+c6Zeo77yI56e76Zeo44CB6ZqU5pat6Zeo77yJ44CB6YWS5p+c44CB6YWS5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K6aG244CB5oqk5aKZ57O757uf44CB5qW85qKv44CB5pyo57q/44CB5Y2n5oi/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Y6F5a625YW344CB6aSQ5Y6F5a625YW3562J562J44CC6aOO5qC85raJ5Y+K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byP44CB5Lit5byP44CB5paw5Lit5byP44CB566A576O44CB5rOV5byP44CB5rO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c5pa5562J562J5LiN6Laz6ICM5YW377yBPC9wPjxwPuacr+S4muS6juS4k++8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6kOS6juS8oOaJv+eahOWPpOiAgeihjOS4mu+8jOWuiOS4gOS7veS8oOe7n++8jO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MoOW/g+OAguacjeWKoeS6juekvuS8mu+8jOWwhuaYr+WgieaIkOacqOS4mueah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veaxg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x5am1v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OTU3Lmh0bWwiPmh0dHBzOi8vZHFjbS5uZXQvd2VuYW4vbGx5am1vbmUtMTkyOTU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F6400C8FD0388803C4A194EAC4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