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937E19E9DE5546853F14607949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937E19E9DE5546853F14607949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h5Y2a5aOrR1VCR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8gOWLi+WhkeS4muaciemZkOWFrOWPu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OAgeWItumAoOOAgemUgOWUruS4uuS4gOS9k+eahOeuoemBk+WItumAoOWV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HquS4u+i/kOiQpeKAnOeuoeWNmuWjq+KAneWTgeeJjO+8jOS4u+iQpea2teeblu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UueuoeOAgVBFUlTlnLDmmpbnrqHjgIFQVkMtVeaOkuawtOeuoeOAgeeUteW3peWll+e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zu+WIl+WPiumFjeWll+S6p+WTgeOAguWFrOWPuOWkmuW5tOiHtOWKm+S6jueuoea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PiuWQhOexu+WhkeaWmeaooeWFt+eahOeglOeptuOAgeW8gOWPkeOAgeWItumA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S4juW4guWcuuWQjOatpeeahOW3peiJuuOAgeS4k+S4mueahOeuoeeQhu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Tgei0qOWSjOWTgeeJjOOAguS4jeaWreaOqOWHuueahOaWsOS6p+WTge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adpeabtOWKoOS4sOWvjOeahOmAieaLqeOAgjwvcD48cD7lnKjmlrDnmoTml7bk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Zrlo6vlsIbnp4nmib/plb/ov5zop4bph47lgKHlr7zigJzlhbPniLHjgIHnjq/kv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k4HotKjigJ3nmoTnu4/okKXnkIblv7XlkozigJzlm5votaLigJ3vvIjnlKj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plIDllYbjgIHlkZjlt6XjgIHlhazlj7jlm5vogIXlhbHotaLvvInnmoTokKXplI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LrlhajkuK3lm73nmoTnlKjmiLfmj5Dkvpvmm7TkvJjnmoTmnI3liqH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kuKrln47luILmi6XmnInlip7kuovlpITlkozplIDllK7nvZHnu5zogZTns7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Hlj5flub/lpKfnlKjmiLflpb3or4TjgII8L3A+PHA+5LyB5Lia5Lil5qC85omn6KG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SjElTTzE0MDAx55qE5qCH5YeG5Li65bm/5aSn55So5oi35o+Q5L6b566h5p2Q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5uu5qCH5piv77ya5LiA5aaC5pei5b6A5Zyw6Ie05Yqb5LqO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LqL5Lia55qE5Y+R5bGV77yM5Li65pu05aSa55qE5Lq65o+Q5L6b57u/6Im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PC9wPjxwPuacjeWKoeaYr+S8geS4muS6p+WTgeeahOW7tuS8uO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HuuKAnOi0tOW/g+acjeWKoeWFqOeoi+aXoOW/p+KAneeahOacjeWKo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cqOS6p+WTgeeahOWUruWJjeOAgeWUruS4reOAgeWUruWQjue7meS6iOWFqOeo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WvueS7o+eQhuWVhuWcqOW9k+WcsOW4guWcuumUgOWUruOAgeaOqOW5v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ahOetluWIkuWSjOWNj+WKqe+8jOS7peaPkOmrmOS7o+eQhuWVhuWvu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Km+OAguWKm+axguiuqeS7o+eQhuWVhue7j+mUgOS6p+WTgeWAjeaEn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7oeaEj+OAgjwvcD48cD7kvIHkuJrmlofljJbmmK/kvIHkuJrlj5HlsZXlho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kuJzopb/vvIzmmK/kvIHkuJrlj5HlsZXnmoTlupXolbTjgIHkvIHkuJr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nrqHljZrlo6vigJ3mmK/oh7Tlipvkurrmsp/pgJrkuJbnlYzjgIHmnI3liqH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ku6PooajjgIHkuqflk4Hkvb/ogIXjgIHmnI3liqHnrqHlrrbjgIL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ofljJbljY/osIPlj5HlsZXvvIznlKjlk4HniYzmkqzliqjluILlnLrvvIznlKj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ku7flgLzvvIznlKjmmbrmhafotaLlvpfmnKrmnaX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ic2d1YmVzLTg1MDE2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ic2d1YmVzLTg1MDE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937E19E9DE5546853F14607949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