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45219FCCF80A2231B74C9E0ECA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45219FCCF80A2231B74C9E0ECA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mFTkVOS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aBkumAmuWPkeeUteacuuWItumAoOaciemZkOWFrOWPuO+8jOS9je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aJrOW3nuW4guaxn+mDveWMuuWQtOahpeW3peS4muWbre+8jOS7juS6i+WPkeeUt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tOayueWPiueHg+awlOWPkeeUteacuue7hOeglOWPkeiuuOWkmuW5tO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mrmOenkeaKgOawkeiQpeS8geS4m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jkuIflubPmlrnnsbPvvIzljoLmiL/lj4rlip7lhazpnaLnp68z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ZOB6Lev77yM5Lit5Zu955S15L+h77yM5Lit5Zu955+z5rK5562J5ZCI5L2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Iw5aSa5bm055qE56CU5Y+R5ZKM5Yi26YCg57uP6aqM77yM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YCa5Y+C5LiO5Zu95YaF5Zu96ZmF5biC5Zy655qE56ue5LqJ6IO95Yqb77yM5ZKM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6i5oi35Y+K5LiT5bGe55So5oi36K6+6K6h44CB5Yi26YCg55S15Yq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e5Z+656GA44CC5rWL6K+V5oC75a656YeP5Li6IDMwMDBLV+eahOWFqOiHqu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ei+S6p+WTgeWHuuWOgua1i+ivleajgOmqjOWPsO+8jOWkmuWPsOW5tuiBlOOA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XoOWKn+ajgOa1i+OAgemBpeaOp+OAgemBpeS/oeajgOa1i++8jOS4uuavj+S4gOWP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mueahOS6p+WTgeWHuuWOguWJjeeahOe7iOajgO+8jOaPkOS+m+S6huacieWKm+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igJzlk4HooYzjgIHlk4HotKjigJ3nmoTkvIHkuJrmlofljJb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ZLpgJrmr4/kuIDkvY3lkZjlt6XlgZrkurrjgIHlgZrkuovnmoTlh4bliJk74oCc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oCd55qE57uP6JCl55CG5b+177yM5LiA55u05o+Q6YaS552A5oGS6YCa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6ICF77yM5Y+q5pyJ5LiA5q2l5LiA5Liq6ISa5Y2w55qE57uP6JCl5ZKM5Yq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c6aOO77yM5omN6IO95L2/5LyB5Lia56iz5q2l5YGl5bq355qE5Y+R5bGVO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os+WumuOAgeS9jueis+iKguiDveKAneeahOiuvuiuoeeQhuW/te+8jOaYr+aBkumA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S4gOebtOi/veaxgueahOebruaghzvigJzlv6vmjbfjgIHnsr7muZvjgIH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gJ3nmoTmnI3liqHnkIYg5b+177yM6KaB5rGC5oGS6YCa55qE5q+P5LiA5L2N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pyN5Yqh77yM6KaB5pyJ5b+r5o2355qE5Y+N5bqU6YCf5bqm77yM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qA6IO95ZKM6KeE6IyD55qE5pyN5Yqh5L2c6aOO77yM5Li65q+P5LiA5Liq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omA6IO96Kej5Yaz5aW95ZCO6aG+5LmL5b+n77yBPC9wPjxwPuebruWJje+8jOaB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S4jue+juWbveW6t+aYjuaWryhDVU1NSU5TKeOAgeeRnuWFuChWT0xWTynjgIH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AoTVRVKeOAgeiLseWbveW4lemHkeaWryhQRVJLSU5TKeOAgemBk+S+neiMqChERVVU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fmsoMgKExPVk9MKeOAgea9jeaftOWKqOWKmyhXRUlDSEFJKeOAgeW5v+ilv+eOieaf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QUkp44CB5LiK5p+06IKh5Lu9KFNERUMp5Y+K5oGS5LmFKE5FTkpPKeOAgeiLseWbve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yhTVEFNRk9SRCnjgIEg576O5Zu96ams5ouJ5p2+KE1BUkFUSE9OKeOAgeaEj+Wkp+WI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i/qihNRUNDQUxURSnnrYnkuJbnlYznn6XlkI3lj5HliqjmnLrlkozlj5HnlLXmnL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u7rnq4vkuobmiJjnlaXlkIjkvZzlhbPns7vvvIznlJ/kuqfnmoTigJzmgZLpg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7Tmsrnlj5HnlLUg5py657uE77yM5LuOM0tXLTMwMDBLV+WfuuacrOWei+OAgeiHq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OAgeiHquWIh+aNouWei+OAgeW5tuacuuW5tue9keWei+OAgemYsumbqOWei+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rmeWei+OAgeenu+WKqOmdmemfs+Wei+OAgemdmemfs+Wei+OAgeaxvei9pueUtee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OAguaBkumAmueahOS6p+WTge+8jOWcqOWbveWGheW+iOWkmumhueebruWPiuWkmu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reWPkeaMpeedgOmHjeimgeeahOS9nOeUq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puZW5qby04NjI2M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m5lbmpvLTg2Mj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45219FCCF80A2231B74C9E0ECA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