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7D8BE5408793B4ECA3B1727559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7D8BE5408793B4ECA3B1727559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4K55ri45oiP5bmz5Y+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bfngrnmuLjmiI/lubPlj7DmmK/nm5vlpKfmloflrabml5fkuIvku4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bfngrnkuK3mlofnvZHnmoTmuLjmiI/nvZHnq5nvvIzku6XnvZHpobXmuLjmiI/jgIFB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LrkuJrliqHmlrnlkJHvvIzkuI7lkITlpKfmuLjmiI/ljoLllYblkIjkvZ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mrL7ogZTov5DnvZHpobXmuLjmiI/jgIHljYHkvZnmrL5BUFDmuLjmiI/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bov5DokKXnlLHotbfngrnkuK3mlofnvZHlsI/or7TmlLnnvJbnmoTnvZHpob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5ri45oiP5pS557yW55qE6LW354K557uP5YW45bCP6K+05pyJ44CK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uZ5Lyg44CL44CB44CK5Lmd5pif5aSp6L6w6K+A44CL44CB44CK5p2A56We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W5Lmd6YeN5aSp44CL44CB44CK57ud5LiW5ZSQ6Zeo44CL44CB44CK5q2m56We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Y2w546L5bqn44CL44CB44CK5YmR6YGT54us5bCK44CL44CB44CK5paX572X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LW354K55YWo5piO5pif44CL562J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Hl4cHQtODMyODM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R5eHB0LTgzMj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7D8BE5408793B4ECA3B1727559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