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4:3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16062279F32B698C3C6FFCFD8BD3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6062279F32B698C3C6FFCFD8BD3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5Ge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57kuK3nkZ7nlLXmsJTmnInpmZDlhazlj7jluqfokL3kuo7lj6Tov5DmsrPnlZTmiaz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hoXvvIzlhazlj7jmiJDnq4vkuo4yMDAz5bm0MTLmnIjvvIzkuJPms6jkuo7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nm5HmjqfjgIHnlLXog73nrqHnkIbkuqflk4HnmoTnoJTlj5HlupTnlKj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jgILkuqflk4Hopobnm5bkuK3kvY7ljovnlLXmsJTjgIHku6rlmajku6roo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JToh6rliqjljJbjgIHlu7rnrZHnlLXmsJTlj4rnu4Tku7bns7vnu5/nrYnkuqfku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lIDlhajlm73jgII8L3A+PHA+5YWs5Y+46Ieq5Li756CU5Y+R55Sf5Lqn55qEWlIyM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sOaYvueUtea1i+S7quihqOOAgVpSMzDns7vliJflj6/nvJbnqIvlpJrlip/og73ku6r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UjEw57O75YiX5pWw5a2X5byP5rip5rm/5bqm5o6n5Yi25Zmo44CBWlI2MOezu+WIl+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KtuaAgee7vOWQiOaMh+ekuuS7quOAgVpSODDns7vliJfmmbrog73mk43mjqfoo4Xnva7jg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NuaXoOe6v+a1i+a4qeijhee9ruOAgVpSMzgw55S15rCU54Gr54G+55uR5o6n6KOF57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HRDPns7vliJfliIbluIPlvI/nm7TmtYHnlLXmupDjgIFaUklD57O75YiX5pm66IO955S1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WlLns7vliJfmmbrog73oioLnlLXlmajnrYnkuqflk4HvvIzlhbfmnInlsI/lnov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og73ljJblkozpq5jlj6/pnaDmgKfnrYnnibnngrnvvIzojrflvpfkuoblub/lpK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mrKLov47lkozorqTlj6/vvIzlt7Llub/ms5vlupTnlKjkuo7nlLXlipvjgIHnhaTng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orDjgIHlhrbph5HjgIHnn7PmsrnjgIHljJblt6XjgIHkuqTpgJrjgIHlu7rnrZH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jgII8L3A+PHA+5YWs5Y+45L6d6Z2g5oqA5pyv5Yib5paw5LiN5pat5o6o5Ye65pa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iU5LiA6LSv5rOo6YeN5Lqn5ZOB5pyN5Yqh5ZKM5L+h6KqJ44CC5Zyo5ZOB6LS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pyN5Yqh6Iez5LiK44CB56eR5oqA6aKG5YWI55qE5LyB5Lia5a6X5peo5oyH5a+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7K+55uK5rGC57K+77yM5LiT5rOo5LqO5Lit5L2O5Y6L55S15rCU5Y+K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CU6aKG5Z+f77yM5Li655So5oi35o+Q5L6b5ruh5oSP55qE5pyN5Yqh5ZKM5LyY6Im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rex5b6X55So5oi355qE5L+h6LWW44CCPC9wPjxwPuWFrOWPuOaciei2s+Wkn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WuouaIt+WItuS9nOWHuuWTgei0qOiJr+WlveOAgeW3peiJuueyvua5m+OAgeWkluWe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eWSjOWuieWFqOiAkOeUqOeahOeUteawlOS6p+WTge+8jOS4uuWuouaIt+mHj+i6q+Wu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hOenjeeJueauiuinhOagvOOAgeWKn+iDveeahOaVsOWtl+S7quihqOOAguWFrOWPu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hOenjeaWueW8j+eahE9FTeacjeWKoe+8jOasoui/juWbveWGheWkluWuouWVhuWJjead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iOWQiOS9nO+8jOWFseiHtOe5geiNo+WSjOWPkeWxl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nItMjU4MTY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MjU4MT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6062279F32B698C3C6FFCFD8BD3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