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5FF82303350B8F13708C8DE376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5FF82303350B8F13708C8DE376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6aP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loTlro/npo/mnKjkuJrmnInpmZDlhazlj7jvvIzmiYDnlJ/kuqf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JrlsYLmnb/nrYnnrYnvvIzmiYDnlJ/kuqfnmoTmr4/kuIDkuKrkuqflk4HlnYfnrK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7jlhbPooYzkuJropoHmsYLvvIzmr4/lubTlrprmnJ/lsIbmiYDnlJ/kuqf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Kjph4/mtYvor5XvvIzlj6blhazlj7jlhoXpg6jkuZ/mi6XmnInni6znq4v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vvIzlkITnsbvnlJ/kuqforr7lpIfnrYnvvIzlh63lgJ/oia/lpb3nmoT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4rlvLrlpKfnmoTnlJ/kuqfkvZPns7vjgII8L3A+PHA+5YWs5Y+45bCK5bSH4oCc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85pCP44CB6LSj5Lu74oCd55qE5LyB5Lia57K+56We77yM5bm25Lul6K+a5L+h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B5byA5Yib57uP6JCl55CG5b+177yM5Yib6YCg6Imv5aW955qE5LyB5Lia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M5ZaE55qE5oqA5pyv44CB5ZGo5Yiw55qE5pyN5Yqh77yM5YWs5Y+4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Iez5LiK44CB55So5b+D5pyN5Yqh5LqO5a6i5oi377yM5Z2a5oyB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675omT5Yqo5a6i5oi344CCPC9wPjxwPuWYieWWhOWuj+emj+acqO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VtOWQiOWFqOeQg+acqOS4mui1hOa6kO+8jOWcqOe+juWbveOAgeWNsOWwvOOAgeiP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uOAgeemj+W7uuOAgeW5v+ilv+OAgeS6keWNl+OAgei0teW3nuOAgeW5v+S4nO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csOW7uueri+S6huWkmuS4quWOn+adkOaWmemHh+i0reWfuuWcsOOAgumAmui/h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aooeW8j+S4peagvOmHh+i0reaJgOmcgOWOn+adkOaWme+8jOWkp+Wkp+aPkOWNh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aguOW/g+ernuS6ie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ZteS0xNjU4MDguaHRtbCI+aHR0cHM6Ly9kcWNtLm5ldC93ZW5hbi9oZm15LTE2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5FF82303350B8F13708C8DE376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