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764A1E70010D19B86F1D91DF73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764A1E70010D19B86F1D91DF73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KW/5Y2O6L6J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opb/ljY7ovonoo4XppbD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6eJ5oyB4oCc6KOF6YWN576O5aW956m66Ze077yM5p6E5bu657u/6Im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L2/5ZG977yM5rex6ICV6KOF6aWw6KGM5Lia5LqM5Y2B5LiA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a6k5YaF6KOF6aWw5Li65Li75L2T77yM6J6N5a6k5YaF6K6+6K6h44CB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bel56iL6KOF5L+u44CB5Zu66KOF5a625YW36YWN5aWX44CB5pm66IO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LiA5L2T55qE5LiT5Lia5YyW6KOF6aWw6ZuG5Zui44CC5pyN5Yqh6aKG5Z+f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7K+6KOF44CB5pif57qn6YWS5bqX44CB6KGM5pS/5Yqe5YWs44CB5ZWG5Lia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Yy755aX5pyN5Yqh44CB5paH5peF5Zy66aaG44CB5YWs5YWx5bu6562R5bu6562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FiOWQjuiNo+iOt+KAnOWbveWutumrmOaWsOaKgOacr+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reWbveW7uuetkeijhemlsOihjOS4mkFBQee6p+S/oeeUqOS8geS4m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ilv+W7uuetkeijhemlsOihjOS4muijhemFjeW8j+eUn+S6p+ekuuiMg+WfuuWcsO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umhueWPiuiupOivge+8jOWFt+aciei+g+mrmOeahOihjOS4muWcsOS9jeOAgeW4g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WSjOernuS6ieS8mOWKv+OAguWFrOWPuOebuOe7p+aJk+mAoOS6hua4qeW+t+Wn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e+jui+vumFkuW6l+OAgeW5v+ilv+WkquW5s+WPpOWfjuOAgeWNjua2puS4h+ix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h+enkeWkp+WOpuWKnuWFrOalvOOAgea0i+a1pumbhuWbouWKnuWFrOalvOetie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yvuWTgeW3peeoi++8jOW5tuaIkOS4uuS4reWbvemTgeW7uuaIv+WcsOS6p+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4remTgeiCoeS7veOAgeWNjua2pumbhuWbouOAgeS4rea1t+WcsOS6p+OAge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6p+OAgemYs+WFieWfjuetieS4lueVjDUwMOW8uuS8geS4mueahOijhemlsO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3hoaHpz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OS5odG1sIj5odHRwczovL2RxY20ubmV0L3dlbmFuL2d4aGh6cy02NjI2O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764A1E70010D19B86F1D91DF73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