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D218DE90A74CC4D7B18182C756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D218DE90A74CC4D7B18182C756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6L27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vbvnurrmjqfogqHvvIjpm4blm6LvvInlhazlj7jmmK/pm4bkvKDnu5/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jlir/kuqfkuJrjgIHmsb3ovabpm7bpg6jku7bjgIHnjrDku6PmnI3liqHkuJr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kuJrkuo7kuIDkvZPvvIzotYTkuqfmgLvpop3lkozplIDllK7mlLblhaXlj4zotoX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pKflnovlm73mnInmjqfogqHpm4blm6Llhazlj7jvvIzmmK/ph43luobluIL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rliqHmqKrot6jmrKfkuprnvo7kuInmtLLnmoTot6jlm73nu4/okKX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okKjlm7rlr4bpm4blm6LjgIHnmbvlurflhazlj7jjgIHpvZDkv6Hlhazlj7j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r5vjgIHlpaXljZrpk53mnZDjgIHmuK/ojaPlhazlj7jnrYnlhajotYTjgIH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ogqHkvIHkuJozMOS9meaIt+OAguaLpeaciTbmiLfluILnuqfmioDmnK/kuK3lv4P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C57qn56eR5oqA5Yib5paw56S66IyD5LyB5Lia77yMMeS4quWNmuWjq+WQju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k+WIqeaAu+aVsDIwN+mhue+8jOWFtuS4re+8jOWPkeaYjuS4k+WIqTI06aG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LiT5YipNzfpobnvvIzlpJbop4Lorr7orqHkuJPliKk0NOmhue+8jOWbv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Yy6aG544CCPC9wPjxwPuKAnOWNgeS6jOS6lOKAneacn+mXtO+8jOi9u+e6uumbhuWb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KAnOaUuemAoOaPkOWNh+S8oOe7n+S8mOWKv+S8geS4mu+8jOenr+aegeS7i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/oeaBr+etieaWsOWFtOS6p+S4mu+8jOWkp+WKm+WPkeWxleeOsOS7o+acjeWKo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mOeVpeWPkeWxleaAnei3r++8jOaOqOi/m+S6hue7k+aehOiwg+aVtOOAgeaUuemd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3peS9nO+8jOaImOeVpeiwg+aVtOWunueOsOaWsOeqgeegtO+8jOS6p+S4muWNh+e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atpeS8kO+8jOS9k+WItuaUuemdqeW9ouaIkOaWsOaAnei3r++8jOezu+e7n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umbhuaWsOWKqOWKm++8jOWloOWumuS6hui9rOWei+WNh+e6p+eahOWdmuWun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jYHkuInkupTigJ3mnJ/pl7TvvIzovbvnurrpm4blm6LlsIbmt7HljJb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qfnu5PmnoTmgKfmlLnpnanvvIzmjqjov5vku47kuKXmsrvlhZrvvIzlnZrmjIH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Lvlr7zvvIzku6XmlYjnm4rotKjph4/kuLrkuK3lv4PvvIzku6XmlLnpnan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ku6XlgZrkvJjlgZrlvLrkuLrnm67moIfvvIzlpKflipvmjqjov5v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ovazlnovljYfnuqfjgILogZrnhKbmsb3ovabpm7bpg6jku7bjgIHlj6PohZ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ovbvlt6Xkuqflk4HjgIHnjrDku6PmnI3liqHlkozmlrDmnZDmlpnnrYnigJzkuI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igJ3kuqfkuJrvvJvlrp7mlr3lgZrnsr7lrZjph4/jgIHmj5DotKjlop7mlYjjgI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Jjlir/kuqfkuJrlj5HlsZXvvIzotYTmnKzov5DkvZzjgIHmlbTlkIjotYTmupDjgI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vLrmlrDlhbTkuqfkuJrvvIzmlLnpnanmlLnliLbjgIHliJvmlrDpqbHliqj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K/lrp7lj5HlsZXlkI7lirLvvIznrqHnkIbljY/lkIzjgIHlvLrljJblhoXmjqf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u4/okKXlj5HlsZXpo47pmanvvJvlipvkuonpgJrov4c16IezMTDlubTvvIzmiorovbvn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u7rmiJDph43luobovoPlpKfjgIHlm73pmYXljJbnmoTnjrDku6Povbvlt6X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fkuJrpm4blm6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ODc5ODIwLmh0bWwiPmh0dHBzOi8vZHFjbS5uZXQvd2VuYW4venJyZi04Nzk4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D218DE90A74CC4D7B18182C756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