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40B5DFF301EF3B5FDC893D06C8A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0B5DFF301EF3B5FDC893D06C8A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VkRG9n57qi54u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+juWbveefpeWQjeWuoOeJqeiQpeWFu+WTgeWTgeeJjO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OeJqeeUn+eJqeiNr+WTgS/okKXlhbvliLblk4Ev55ar6IuX5Lqn5ZOBL+W/heWkh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etiemihuWfn++8jOmbhueglOeptuOAgeW8gOWPkeOAgeeUn+S6p+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S8geS4mu+8jOS6p+WTgea2teebluWuoOeJqeiQpeWFu+iGjy/lrqDnian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k8L3N0cm9uZz48L3A+PGgyPuWTgeeJjOeugOS7izwvaDI+PHA+UmVkRG9n57qi54u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7qi55Ge55Sf54mp56eR5oqA5pyJ6ZmQ5YWs5Y+45peX5LiL55qE5a6g54m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OB5ZOB54mM44CC57qi54uX5ZOB54mM55qE6K+e55Sf5p2l6Ieq5LqO5LiA5q61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YiG77yM5b285pe257qi54uX55qE5Yib5aeL5Lq6VE9OWSAuIFflhYjnlJ/lnKj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ml4XooYznmoTpgJTkuK3vvIzmraPor7vnnYDoi7Hlm73kvZzlrrbot6/mmJPm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vrfigKLkvK/lsLzlsJTmlq/nmoTjgIrmiJjlnLDmg4XkurrjgIvvvIzlm6DkuLrov5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5borqTor4bkuobkuIDlj6rlkI3lj6tLb2tv55qE57qi6Imy54uX77yI5Lmf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uX4oCd77yJ77yM55+l6YGT5LqG5a6D56m/6LaK5r6z5aSn5Yip5Lqa5a+75om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Lq655qE55yf5a6e5oSf5Lq65pWF5LqL44CCVE9OWSAuIFfkuZ/mm77mnInmrrX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rbniLHniqzotbDlpLHlkI7lj4jph43pgKLnmoTnu4/ljobvvIzlm6DnnYDov5nmrrX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tbfnmoTmg4XnvJjvvIzku5bmr4XnhLbmlLnlj5jkuobml6LlrprnmoTml4XmuL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kuobov5nlj6rni5fnmoTlrrbkuaHigJTigJTkurrng5/nqIDlsJHnmoTkuLn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nKjkuI7lvZPlnLDkurrnmoTkuqTmtYHov4fnqIvkuK3vvIzku5bpgJDmuJD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lj6rooqvku5bku6znp7DkuLrigJznuqLni5figJ3nmoTniafnvorniqznlJ/liqj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tLvnmoTkuIDnlJ/jgILov5nlj6rooqvorqTkuLrmmK/kuLnnmq7lsJTluILplYf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uqLni5fmm77nu4/ojrflvpfkuobmiYDmnInkurrnmoTnhafpob7vvIzlubb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m6Dlt6XkvZzpobvnva7ouqvlgY/ov5zlnLDljLrnmoTkurrnmoTlpb3kvLTkvq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njrDlnKjvvIzplYflhaXlj6PlpITku43nq5bnq4vnnYDkuIDluqflt6jlpKfnmoTn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ljbDor4HnnYDnuqLni5flnKjov5nkuKrlnLDljLrmiYDkuqvmnInnmoTkvKD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jgII8L3A+PHA+6L+Z5q615LiN5bmz5Yeh55qE5peF56iL77yM5ZCv5Y+R5LqGVE9O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vIzlm57liLDnvo7lm73lkI7vvIzku5bmiJDnq4vkuobkuJPms6jkuo7kvLTkvqPliqj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lk4HjgIHoja/lk4HooYzkuJrnmoRQZXRTbWFydOWFrOWPuO+8jOe6oueLl+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ivnueUn++8jOS6p+WTgeS4gOe7j+mdouS4lu+8jOS+v+iOt+W+l+S6huS8l+WkmuWu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S6uueahOmdkuedkO+8jOWQjOaXtuaUtuiOt+S6huS4mueVjOeahOS4jeS/l+WPo+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a7oei2s+S6mua0suW4guWcuueahOmcgOimge+8jOe6oueLl+S4jummmea4r+WKqO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S4reW/g+WPiuWPsOa5vuWuoOeJqeWNj+S8muWQiOS9nO+8jOW8gOWni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csOWMuuS8tOS+o+WKqOeJqeiQpeWFu+WTgemihuWfn+WPiuWKqOeJqeiNr+WTg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mVv+i/nOeahOi/veaxguS4juWPkeWxleOAgjwvcD48cD4yMDEx5bm077yM44CK5oi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44CL5pS557yW5oiQ55S15b2x44CK57qi54qs5Y6G6Zmp6K6w44CL5LiK5pig77y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bCU57qi54uX55qE5pWF5LqL6KKr5pCs5LiK5LqG5aSn6I2n5bmV77yM6ICM576O5Zu9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ZOB54mM5Lmf6L+b5YWl5LqG5paw55qE5b6B56iL44CC57qi54uX5oSP6K+G5Yiw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g54mp5LmL6Ze055qE54m55q6K5YWz57O777yM5LuW5Lus5LiN5YaN5piv5Yqo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625bqt5oiQ5ZGY77yM5pu05piv5Ly05L6j44CC57qi54uX5byA5aeL5LiN5pat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T6YOB55qE5Lq65paH5YWz5oCA77yM5bm25aeL57uI5Z2a5oyB5a+554ix5a6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5qE55CG5b+177yM5a6D5LiN5LuF5LuF5piv5a6g54mp5ZOB54mM77yM5pu0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K+56We5ZKM6LSj5Lu755qE6LGh5b6B77yM57qi54uX55u45L+h5Lq657G7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qA5pyv6IO95ZCM5qC35Li65Lq657G755qE5b+g6K+a5Ly05L6j5pyN5Yqh77yM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aE5YGl5bq377yM5a6g54mp5ZCM5qC36ZyA6Ka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ZWRkb2doZy0yNDQwOD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ZWRkb2doZy0yNDQw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0B5DFF301EF3B5FDC893D06C8A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