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8:1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E5FDADEBEAC1063600C6B7F3B048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5FDADEBEAC1063600C6B7F3B048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qaC5b+15Yac5Lia5py65qKw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rabmsYnmlrDmpoLlv7XlhpzkuJrmnLrmorDorr7lpIfliLbpgK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kvY3kuo7kuK3lm73kuK3pg6jlnLDljLrlpKfpg73luILvvIzlhoXpmYb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ln47luILvvIzlj7fnp7DkuZ3nnIHpgJrooaLvvIzooqvoqonkuLrkuJzmlrnoip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moTmrabmsYnjgILlhazlj7jmiJDnq4vkuo4yMDA35bm077yM5piv5LiA5a625LiT6Ze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44CB6K6+6K6h44CB5Yi26YCg44CB6ZSA5ZSu5ZKM5pyN5Yqh5Li65LiA5L2T55qE5rK5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Yi26YCg5LyB5Lia44CC5YWs5Y+456eJ5om/57qv54mp55CG5Y6L5qao5pa5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O6auY562J6Zmi5qCh5ZCI5L2c77yM57uP6L+H5pS56YCg5ZKM5qao5rK55bel6I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Z2p5paw77yM5rex5YWl6LCD56CU77yM5ZCI55CG6K6+6K6h77yM5Y+N5aSN6K+V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U5Y+R5Ye65Y+M6J665peL5L2O5rip5Ya35qao4oCc5paw5qaC5b+15qao5rK55py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44CC5L2/5b6X5qao5rK55py65Yqf6IO95pu05a6M5ZaE77yM55Sf5Lq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e65rK5546H6auY77yM6Ieq5Yqo6LCD5b+D77yM5L2O5rip5Ya35qao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6/562J54m554K544CC57uP6L+H5aSa5bm055qE5o6o5bm/5ZKM5bqU55So5rex5Y+X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5py65qKw6KGM5Lia5LyB5Lia5ZKM56eR56CU5Y2V5L2N5aW96K+E44CCPC9wPjxwPuS4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W3peS4muWtpumZouayueiEguakjeeJqeibi+eZveW3peeoi+aKgOacr+eglOWPk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iOS9nO+8jOWFheWIhuWIqeeUqOatpuaxieW3peS4muWtpumZouWkp+Wul+eyruayueey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OW3peaVmeiCsumDqOWunumqjOeahOS7quWZqOiuvuWkh++8jOiBlOWQiOWbveWGheWk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WItumAoOOAgeayueiEgueUn+S6p+etieWkmuWutuWNleS9jeWFseWQjOW8gOWP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+8jOmAkOa4kOaOqOWHuuS6hueJueauiuayueaWmeS9jua4qeWOi+amqOS4k+S4m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qOayueacuu+8jOaMieeFp+WFrOWPuOeJueauiueahOWItumAoOaKgOacr+agh+WHh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tueUseatpuaxieW3peS4muWtpumZouayueiEguakjeeJqeibi+eZveW3peeoi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WPkeS4reW/g+ebkeWItueUn+S6p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GdubnlqeC02MzA2MTkuaHRtbCI+aHR0cHM6Ly9kcWNtLm5ldC93ZW5hbi94Z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4LTYzMDY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5FDADEBEAC1063600C6B7F3B048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