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1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5C597F37BCA7F69E812B2EABC5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5C597F37BCA7F69E812B2EABC5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5uuWVZN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lWTUlO5ZOB54mM5LqOMjAxM+W5tOaOqOWHuu+8jOaPreW8gOeOsOS7o+ePoOWun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1qua8q+eahOmdoue6seOAguWug+WwhumdnuS8oOe7n+eahOadkOaWmeWSjOWunum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qeaItOaWueW8j+e7k+WQiOWIsOavj+S4quezu+WIl+S4re+8jOiQpemAoOWHullW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5+l6K+G5ZKM5pe25bCa55qE54m56LSo44CCPC9wPjxwPllWTUlO5LiA55u0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eG5Li65LiA5Liq6Lqr5L2T6KOF6aWw5a6e6aqM5a6k77yM6ICM5LiN5piv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ZOB54mM77yM5bC95Y+v6IO95Zyw5o6i57Si6Lqr5L2T5LiO576O5Li95LmL6Ze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GU57O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b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LTUyNzQ4NS5odG1sIj5odHRwczovL2RxY20ubmV0L3dlbmFuL3lteXZtaW4tNTI3ND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5C597F37BCA7F69E812B2EABC5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