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0707636D13049068A1F677E1A9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0707636D13049068A1F677E1A9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amwRkVJQ0h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pzmuZbpo57pqbDmsb3ovabpm7bpg6jku7bmioDmnK/mnInpmZDlhazlj7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vo7kuL3lr4zppbbnmoTplb/msZ/kuYvmu6jigJToipzmuZbjgIL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MTLmnIgy5pel77yM5piv55Sx6Iqc5rmW5aWH55Ge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b695aSn5a2m5pWZ6IKy5Z+66YeR5Lya44CB5Lic5ZCR5Y+R5bGV5Yib5paw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iJ5pa55ZCI6LWE57uE5bu655qE6IKh5Lu95Yi25YWs5Y+4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Li6MzAwMOS4h+WFg++8jOaKlei1hOaAu+mineS4ujgwMDDkvZnkuIflhY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aDlnLDpnaLnp6815LiH5aSa5bmz5pa557Gz77yM546w5pyJ5bu6562R6Z2i56evMi4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PC9wPjxwPuWFrOWPuOeglOWPkeOAgeeUn+S6p+OAgemUgOWUruS7p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9ruS4uuS4u+eahOmHkeWxnumbtumDqOS7tu+8jOWQq+aLrOWGsuWOi+OAgeeEiu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guijheetieWujOaVtOeahOaKgOacr+WSjOeUn+S6p+W3peiJuuOAguWFrOWPuOS4gO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TIwMOS4h+WPqui9pui9ru+8jOS6jOacn+S6p+iDvTYwMOS4h+WPqui9pui9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oDmnK/noJTlj5Hlipvph4/pm4TljprvvIznjrDmnInkuJPkuJr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NOS6uu+8jOWFtuS4reWFt+acieWNmuWjq+WtpuS9jTHkurrvvIznoZXlo6vlrabkvY0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7qn5bel56iL5biIMeS6uu+8jOW3peeoi+W4iDXkurrjgILlhazlj7jlhbflpIf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sb3ovabpm7bpg6jku7blvIDlj5Hlrp7lipvvvIzlnKjmsb3ovabovabova7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r7liLDlkIzooYzlhYjov5vmsLTlubPvvIzlnKjovabova7nu5PmnoTjgIHlvaLpna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t7LojrflvpfljYHkvZnpobnlm73lrrbkuJPliKnjgILlhazlj7jlhbf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mtYHmsLTnur/lkozor5Xpqozorr7lpIfvvIzlhbbkuK3or5Xpqozorr7lpI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oflspvlm73lrrbmo4DmtYvkuK3lv4Por5Xpqozorr7lpIfkuIDoh7T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6YCa6L+HSUFURjE2OTQ55L2T57O76K6k6K+B44CCPC9wPjxwPuWFrOWPu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aIt+iHs+S4iu+8jOWTgei0qOS4gOa1ge+8jOWwiumHjeS6uuaJje+8jOawuO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eahOe7j+iQpeeQhuW/te+8jOerreivmuS4uueUqOaIt+aPkOS+m+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mNm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MjQxMDI0Lmh0bWwiPmh0dHBzOi8vZHFjbS5uZXQvd2VuYW4vZmNmZWljaGktMjQxMDI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0707636D13049068A1F677E1A9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