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20:54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BD5CBAA88AEBF257977096AA256A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BD5CBAA88AEBF257977096AA256A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6KqJ572u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KnoqonmiJDnq4vkuo4xOTk25bm077yM5oC76YOo5L2N5LqO5bm/5bee77yM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Y2B5L2Z5bm055qE5Y+R5bGV77yM5oiQ5Li65Lul5oi/5Zyw5Lqn5byA5Y+R5Li65Li7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77yM5ZCM5pe25Zyo6Z2S5Yib5Y+R5bGV44CB54mp5Lia5pyN5Yqh44CB5paH5L2T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B5Yy755aX5YGl5bq344CB5L+h5oGv5Lqn5Lia562J6aKG5Z+f5aSa5YWD5Y+R5bG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5ZCI5oCn6ZuG5Zui44CCPC9wPjxwPuWkqeiqieaXl+S4i+S8geS4mu+8muWkqeiqiee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OaOp+iCoe+8ieaciemZkOWFrOWPuO+8jDIwMDblubTmiJDkuLrpppnmuK/ogZTkuqT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nb/kuIrluILlhazlj7jvvIjor4HliLjku6PnoIHvvJpISzAwMDU577yJ77yM5Li76JC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5Yqh77yb5aSp6KqJ54mp5Lia566h55CG5pyJ6ZmQ5YWs5Y+477yMMjAxNOW5tO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veWutuS4gOe6p+eJqeS4mueuoeeQhui1hOi0qO+8jOS4u+iQpeeJqeS4muacjeWK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ku47lub/lt57otbfmraXvvIzlpKnoqonnmoTkuJrliqHlt7Lmi5PlsZXoh7PljZflr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43luobjgIHmt7HlnLPjgIHmmIbmmI7jgIHlvpDlt57jgIHkuK3lsbHjgIHmsLjlt57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lkITmoLjlv4Pln47luILlj4rmvZzlipvlnLDljLrjgILoh7Pku4rvvIzlpKnoqon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kuoblub/lt57lpKnoqonljYrlspvjgIHlub/lt57lpKnoqonoirHlm63jgIHlub/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mlq/msYDphZLlupfjgIHljZflroHlpKnoqonln47nrYnlpJrkuKrpq5jnq6/pobnnm67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lnLDmoIflu7rnrZH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5enktOTYyODQwLmh0bWwiPmh0dHBzOi8vZHFjbS5uZXQvd2VuYW4vdHl6eS05NjI4ND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BD5CBAA88AEBF257977096AA256A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