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959A07864E72F40B4E2F91424C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959A07864E72F40B4E2F91424C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bGF5pW05pyo5a625bG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t57oibrlsYXmlbTmnKjlrrblsYX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piv5LiA5a626ZuG6K6+6K6h44C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i65LiA5L2T55qE5pW05pyo5a6a5Yi25a625bGF5LyB5Lia44CC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6f5pyo6Zeo44CB5oqk5aKZ5p2/44CB6KGj5p+c44CB5qmx5p+c44CB6YWS5p+c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ZCK6aG2562J5pW05L2T6YWN5aWX6K6+5pa977yM6YeP6Lqr5a6a5Yi2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oiQ5aWX5Liq5oCn5YyW55qE5a625bGF6YWN5aWX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uWuouaIt+aPkOS+m+eJqei2heaJgOWAvOOAgeWNh+WAvOaXoOmZ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Juuacr+WTge+8geWFrOWPuOWdmuaMgeaKiuacjeWKoeiQveWunuWIsOS6p+WTg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ouaIt+WJjeacn+eahOiuvuiuoeayn+mAmuOAgeaWueahiOehruWumuOAgeS4qu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+8jOS4reacn+eahOeUn+S6p+i0qOmHj+eahOi3n+i4quOAgeWuieijheWfuuehg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WQjuacn+eahOWuieijheaMh+WvvOS8mOWMluOAgeaIkOWTgeS/neWFu+WS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3peS9nOmDveaYr+WFrOWPuOaVtOS4qui/kOiQpeS9k+ezu+S4reeahOWFs+mUr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lhazlj7jku6Ui55yf6K+a44CB5bmz562J44CB5LiT5LiaIu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cvOS6juWkp+W4guWcuuOAgeWkp+ezu+e7n+OAgeWkp+e7k+aehOeahOihjOS4mu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S4k+S4mueahOW4guWcuui/kOS9nOe7j+mqjO+8jOS4uuW5v+Wkp+eahO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7o+eQhuWVhuaPkOS+m+WVhuS4mui/kOiQpeaooeW8j+OAguWFrOWPuOS7j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IsOWTgeeJjOaOqOW5v++8jOS7jumXqOW6l+WvvOi0reWIsOekvuWMuuS/g+mU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qeaViOaPkOWNh+WIsOWUruWQjuacjeWKoeWFqOeoi+S4uue7j+mUgOWVhuaPkOS+m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OiQpeaUr+aM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LTU1MTM2My5odG1sIj5odHRwczovL2RxY20ubmV0L3dlbmFuL3lqem1qai01NTEz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959A07864E72F40B4E2F91424C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