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8A25A3BECD84ECAB74DF9D2F6E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8A25A3BECD84ECAB74DF9D2F6E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5q+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nIbmr4XlhYnnlLXlnLDlpITmiazlt57ljJfpg4rpgIHmoaXlt6XkuJrlm63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mtY7lj5Hovr7vvIzkuqTpgJrkvr/mjbfvvIzlhazlj7j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nkvI/nu4Tku7bjgIHlhYnkvI/nlLXmsaDvvIzlhYnkvI/lj5HnlLXns7vnu5/lj4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ot6/nga/nlJ/kuqfjgIHnoJTlj5HjgIHplIDllK7lj4rlronoo4X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kvIHkuJrpgJrov4flpJrlubTliqrlipvvvIzlvpfliLDkuo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o67lpKflt7Lot6jlhaXnjrDku6PlhYnkvI/nlJ/kuqfkvIHkuJrooYzliJf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Lvlr7zkuqflk4HvvJrlkITnp43op4TmoLzlj4rlip/njofnmoTlpKrpmLPog73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4Tku7bvvIzlpKrpmLPog73nlLXmsaDniYfvvIzlkITnp43op4TmoLznmoT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vvIjpgZPot6/nga/ns7vliJfjgIHkuK3mnYbnga/ns7vliJfjgIHpq5jmnYbnga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kuqTpgJrkv6Hlj7fnga/ns7vliJfjgIHnu7/oibLlhYnmupDlpKrpmLPog73nga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uq3pmaLnga/ns7vliJfjgIHojYnlnarnga/ns7vliJfjgIHmipXlhYnnga/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n4vnga/ns7vliJfjgIFMRUTmmL7npLrlsY/ns7vliJflkozplILnlLXmsa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YHlpKfns7vliJfkuqflk4E1MDDlpJrkuKrlk4Hnp43vvInjgII8L3A+PHA+5LyB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biC5Zy65Li65a+85ZCR77yM56ev5p6B5oqV6Lqr5LqO5biC5Zy677yM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77yM5L2/5YWs5Y+45Lqn5ZOB5pyd552A57O75YiX5YyW44CB5aSa5YWD5Y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R5bGV44CC5Lul55yf6K+a5pyN5Yqh5Li65a6X5peo77yM5LiN5pat5Yqg5by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ruh6Laz55So5oi36ZyA5rGC44CC5bey5LqOMjAwMeW5tOmAmui/h0lTMD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w5Zu96ZmF6LSo6YeP566h55CG5L2T57O76K6k6K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S0xMTIyNT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S0xMTIy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8A25A3BECD84ECAB74DF9D2F6E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