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B01600A37D341FD5E63CF01515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B01600A37D341FD5E63CF01515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YWD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YPpspzlpbbmnaXoh6rkuIrmtbfniZvlpbbpm4blm6LkvY3kuo7lronlvr3mrZnlj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sZ/niaflnLrvvIzkuIDlsI/nm5LllK7ku7cxMOWFg++8jOavlOaZrumAmueJm+Wltu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I3jgII8L3A+PHA+5Zug5Li66L+Z56eN54mb5aW25Ye66Lqr6auY6LS177ya5aW254m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iS57yT55qE6L276Z+z5LmQ5pWj5q2l77yM5ZCD552A5LiT6YWN55qE5pyJ5py66aK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77yM6KOF552A4oCc6K6h5q2l5Zmo4oCd6ZS754K86Lqr5L2T44CC5Zyo5aaC5q2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5Z+55YW755qE5pyJ5py65aW254mb77yM5YW25oyk5Ye655qE5pyJ5py66bK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ZOB6LSo5LiA5rWB44CC5Zyo5LiK5rW354mb5aW25qOa6L+e6ZSB6LaF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e65pmu6YCa6bKc5aW25ZSu5Lu35pWw5YCN55qE5pyJ5py66bKc54mb5aW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z5Z+O55m96aKG5Lq65aOr55qE6Z2S55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S01NzEyNTguaHRtbCI+aHR0cHM6Ly9kcWNtLm5ldC93ZW5hbi96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B01600A37D341FD5E63CF01515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