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8BA7C3FA00E3A910C57929CAA8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8BA7C3FA00E3A910C57929CAA8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sbHnnpLzmna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kvOadpeenieaJv+WFs+eIseS4juaOoue0oueahOS/oeW/te+8jOiHtOWKm+S6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aWsOeahOiNr+eJqe+8jOiuqeWFqOS4lueVjOS6uuawkeeUn+a0u+W+l+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lhajnkIPojIPlm7TlhoXvvIznpLzmnaXnmoTlkZjlt6XkuI3mlq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p/pnIDluK7liqnnmoTkurrku6zlj5HmmI7lkozluKbmnaXog73lpJ/mlLnlj5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ja/lk4HvvIzmj5Dpq5jlr7nnlr7nl4XnmoTorqTor4blkoznrqHnkIbvvIz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YjlloTlkozlv5fmhL/ogIXmtLvliqjvvIzlm57ppojnm7jlhbPnpL7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2l5Yib5bu65LqOMTg3NuW5tO+8jOWIm+Wni+S6uuaYr+iHtOWKm+S6jueUn+S6p+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mZhemcgOaxgueahOmrmOWTgei0qOiNr+WTgeeahOekvOadpeS4iuago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aXliLboja/kuI7kuK3lm73nmoTmuIrmupDlj6/ku6Xov73muq/liLDkuozljY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7bjgILnpLzmnaXkuo4xOTE45bm05p2l5Yiw5Lit5Zu977yM5bm25bCG5YW2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Luj6KGo5aSE6K6+5Zyo5LiK5rW377yM5LuO6ICM6L+I5Ye65LqG5YWo55C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44CC5Yeg57uP6aOO6Zuo5Y6G57uD77yM56S85p2l5LqOMTk5M+W5tOmHje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uS6jOWNgeWkmuW5tOadpe+8jOekvOadpeacrOedgOKAnOakjeagueS4reWb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S4reWbveKAneeahOeQhuW/te+8jOedgOWKm+aLk+WxleWcqOWNjuS4muWKoeOAguek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reWbveaLpeacieWRmOW3pee6pjM2MDDkurrvvIznm67liY3lhazlj7jkuJrliq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7HlhaXliLDkuK3lm73ov5Hlm5vnmb7kuKrln47luILjgII8L3A+PHA+56S85p2l5Zyo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u65pyJ56S85p2l6IuP5bee5Yi26I2v5pyJ6ZmQ5YWs5Y+477yM5piv5YW2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6LWE5Yi26I2v5LyB5Lia44CC5Z2a5oyB5LiN5pat5Yib5paw77yM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ZOB6LSo5Yi26YCg77yM5Y+q6KaB5pyJ57qi6Imy56S85p2l5qCH5b+X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j6KGo5LqG6auY6LSo6YeP44CC56S85p2l5LqU5bm05YaF5Lik5bqm5aKe6LWE5bm2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Y2O55Sf5Lqn5Z+65Zyw77yM5a6e6Le1552A5a+55Lit5Zu955qE5LiA6LSv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uS6huacieaViOahpeaOpeS4reWbveW9k+WJjeeahOWIm+aWsO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abtOWlveWcsOWAn+WKm+S4reWbveW9k+WJjeacieWIqeeahOaUv+etl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/q+WcsOaOqOi/m+aWsOiNr+W8gOWPke+8jOe7meWFqOeQg+WPiuS4reWbveaCo+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WsOeahOeqgeegtOaAp+iNr+eJqe+8jOekvOadpeS4reWbveWIm+aWsOWQiOS9n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edgOi/meagt+eahOS9v+WRveS6jjIwMTjlubTlupTov5DogIznlJ/jgII8L3A+PHA+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o5Lit5Zu955qE57uP6JCl5Y6f5YiZ5LiO5Zyo5YWo55CD55qE5Y6f5YiZ5a6M5Y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YWF5YiG5L2T546w5LqG4oCc6K+a5L+h6Iez5LiK77yM6L+95rGC5Y2T6La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4oCd55qE5L+h5p2h44CC56S85p2l55qE5a6X5peo5piv5oiQ5Li65LiA5ZCN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it5Zu95LyB5Lia5YWs5rCR77yM6YCa6L+H4oCc5qSN5qC55Lit5Zu977yM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oCd77yM5bC95YWo5Yqb5Li65Lit5Zu95Lq65rCR5o+Q5L6b6auY6LSo6YeP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y95pWR55eF5Lq655qE55Sf5ZG977yM5o+Q6auY5aSn5LyX55qE55Sf5rS7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kvOadpeiHtOWKm+S6juaIkOS4uuS4reWbveWMu+eWl+S/neWBp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ImOeVpeS8meS8tO+8jOmrmOeeu+i/nOeeqe+8jOmVv+acn+WbnuaKpe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i/lOS4reWbveS6jOWNgeWkmuW5tOadpe+8jOekvOadpeS4uuWPkeWxle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+S4muOAgeekvuS8muaVkeWKqea0u+WKqOaKleWFpeS6huW3qOWkp+eahOeDreW/s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ekvOadpemAmui/h+W8gOWxleW9ouW8j+WQhOW8gueahOWkp+S8l+aVmeiC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oOmAkueWvueXheS/oeaBr++8jOaZruWPiuWBpeW6t+efpeivhu+8jOaPkOmrm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Un+a0u+WTgei0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bHlsbC0yNTY2MzcuaHRtbCI+aHR0cHM6Ly9kcWNtLm5ldC93ZW5hbi9saWxseWxsLTI1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8BA7C3FA00E3A910C57929CAA8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