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F0CAA48226D53060EC3ED22792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F0CAA48226D53060EC3ED22792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C0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Vv+awtOaVmeiCsumbhuWbouWni+WIm+S6jjIwMDXlubTvvIz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pm4bpq5jkuK3mlZnogrLvvIjljIXlkKvmma7pgJrpq5jkuK3jgIHmma7ogYzono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ZnogrLnp5HmioDjgIHmlZnogrLnp5HnoJTjgIHkurrlipvotYTmupD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I7li6TmnI3liqHkuLrkuIDkvZPnmoTnjrDku6PljJbmlZnogrLnu7zlkIj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8L3N0cm9uZz48L3A+PGgyPuWTgeeJjOeugOS7izwvaDI+PHA+6ZW/5rC05pWZ6IKy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eL5Yib5LqOMjAwNeW5tOOAgjE35bm05p2l5aeL57uI5pyN5Yqh5LqO6auY6LSo6Ye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7u85ZCI5pyN5Yqh5L2T57O75bu66K6+77yM6YCQ5q2l5Y+R5bGV5Li66ZuG6auY5Li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I5YyF5ZCr5pmu6YCa6auY5Lit44CB5pmu6IGM6J6N6YCa77yJ44CB5pWZ6IK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6eR56CU44CB5Lq65Yqb6LWE5rqQ5pyN5Yqh44CB5pWZ6IKy5ZCO5Yu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pWZ6IKy57u85ZCI5pyN5Yqh6ZuG5Zui44CC5Yqe5a2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b5paw44CB5a2m5Lmg5Z6L57uE57uH5bu66K6+44CB57K+57uG5YyW566h55CG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So6YeP566h55CG44CB5LiA5rWB5biI6LWE6Zif5LyN55qE5bu66K6+44CB5a2m55S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+55YW744CB5pm65oWn5pWw5a2X5pWZ6IKy44CB5pWZ6IKy56eR56CU6LWL6IO9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G5Zui5YyW5Yqe5a2m5pi+6JGX55qE54m55b6B44CCPC9wPjxwPumbhuWbo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Muue7n+S4gOi3teihjOKAnDEyMzQ1NuKAneWKnuWtpuS9k+ezu++8jOa3seWFp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iCsuW5tuS4vuOAgeKAnOeJuemrmOS8mOWwluKAneWfueWFu+OAgeeyvue7h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ieW4iOWQjOatpeivvuWgguOAgTMzMeaVmeWtpuazle+8jOWfueWFu+WFqOmdo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Ap+eahOS6uuOAgjwvcD48cD7pm4blm6Llip7lrablj4rmlZnogrLmnLrmnoT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pHljZfjgIHotLXlt57jgIHlm5vlt53jgIHph43luobjgIHlhoXokpnlj6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jgIHlub/opb/nrYnnnIHljLrluILjgILmoLnmja7ngbzor4blkqjor6LvvIhDSU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iKroh7MyMDIx5bm0OeaciDHml6XnmoTmlbDmja7nu5/orqHvvIzpm4blm6Llhb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NuS4quWtpuagoemhueebru+8jOWcqOagoeWtpueUn+i2hei/hzM1MDA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wtOaVmeiCsui3teihjOKAnOS4uuS6uuawkea7oeaEj+eahOaVmeiCsuaPkOS+m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WKoeKAneS9v+WRve+8jOS4u+WKqOiejeWFpeacquadpeaVmeiCsuWPkeWxle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WtpuagoeaVmeiCsu+8jOWfueWFu+acquadpeS8mOengOS6uuaJje+8jOWKn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W+gOOAgeWutumVv+a7oeaEj+OAgeaVmeW4iOW5uOemj+OAgeekvuS8muiupOWP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aVmeiCsue7vOWQiOacjeWKoembhuWb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NqeS03NTQwNi5odG1sIj5odHRwczovL2RxY20ubmV0L3dlbmFu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NzU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F0CAA48226D53060EC3ED22792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