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2:0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13A7A07228269797CEB84C879640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3A7A07228269797CEB84C879640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4m55bCUQUlURU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dkuWym+iJvueJueWwlOacuuaisOeUteWtkOenkeaKgOaciemZkOWFrOWPu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S4veeahOa1t+a7qOWfjuW4gumdkuWym++8jOaYr+S4k+mXqOS7juS6i+acuueUt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UteWtkOS6p+WTgeeglOWItuWPiuaJuemHj+eUn+S6p+eahOaKgOacr+S8ge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6p+WTgeaciUlHQlTpgIblj5jnhIrmnLrjgIHnlLXlrZDkuJPnlKjkuqflk4H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p3pnaDpm4TljprnmoTnp5HmioDlipvph4/lkozorr7orqHnkIblv7XvvIzku47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rr7orqHliLDkuqflk4Hlh7rljoLogIHljJbjgIHmoKHpqozlnYfmnInkuKXmoLzlrqH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4Dmn6XvvIzku6XlkJHlrqLmiLfmj5DkvpvotKjph4/kvJjoia/nmoTnhIrmjqX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Im+54m55bCU5YWs5Y+45Z2a5oyB4oCc5Lul5biC5Zy65Li65a+85ZCR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Li65Z+656GA44CB5Lul5Lq65omN5Li65Z+65pys44CB5Lul5L+h6KqJ5Li6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5CG5b+177yM5Lul4oCc56CU5Yi26auY5paw5oqA5pyv5Lqn5ZOB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LyY6Imv77yM5ZSu5ZCO5pyN5Yqh54Ot5oOF5ZGo5Yiw4oCd5L2c5Li6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5omA6YG15b6q55qE5Y6f5YiZ77yM5Zyo5Zu95YaF5aS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Wi5b6X5LqG5bm/5rOb55qE6LWe6KqJ44CCPC9wPjxwPuiJvueJueWwlOWFrOWPu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aMgeiHquW3seeahOaJv+ivuu+8muS7juS6p+WTgeaPkOS+m+e7meWuouaIt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1t++8jOaXoOadoeS7tue7iOeUn+e7tOS/ruOAguacjeWKoeWTjeW6lOaXtumXt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eg6K666YW35pqR5a+S5Yas77yM6Im+54m55bCU5pyN5Yqh5Lq65ZGY5a6a5py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6i5oi36ZyA5rGC77yM6Kej5Yaz5a6i5oi35ZCO6aG+5LmL5b+n77yM5Yet5YCf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77yM5YW35pyJ56ue5LqJ5Yqb55qE5Lu35qC85ZKM5a6M5ZaE55qE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Zyo5ZCM6KGM5Lia5Lit54us5qCR5LiA5bic77yM5oqi5YWI5LiA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hdGVhaXRlbC00Nzk2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F0ZWFpdGVsLTQ3OTY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3A7A07228269797CEB84C879640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