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7FA1F866C3DB30A34174193BA0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7FA1F866C3DB30A34174193BA0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LqaR1VBTkdZ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S15bee5YWJ5Lqa5a6e5Lia77yM5L2N5LqO6LS15bee6buU6KW/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aIkOeri+S7peadpe+8jOe7j+i/h+i/kTE25bm055qE5Y+R5bGV77yM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55qE5Y2V5LiA6YWN5Lu25om55Y+R5qih5byP5oiQ6ZW/5Li65LiA5a626Zu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Gp5omY6L2m44CB6L+e6ZSB6YWS5bqX44CB5rG96L2m55So5ZOB55Sf5Lqn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o5bm/6L+Q6JCl44CB5bm/5ZGK5Lyg5aqS44CB55S15a2Q5ZWG5Yqh562J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Y+R5bGV55qE5rCR6JCl5LyB5Lia44CCPC9wPjxwPuWFrOWPuOaOqOihj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a7oeaEj+S4uuWJjeaPkOKAneeahOeuoeeQhueQhuW/te+8jOWwiumHje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S6uuaJjeOAgeefpeS6uuWWhOS7u+OAgueOsOacieWRmOW3pTUwMOS9m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keeri+acieS6huWkp+WutuaJjeacieWwj+WutueahOWboumYn+aEj+ivhu+8j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cqOW3peS9nOS4reiDveWkn+WPkeaMpeiDveWKm+aOqOWKqOS8geS4muWPkeWxl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rOWPuOWdmuaMgeKAnOivmuS/oeOAgeWTgeeJjOOAgeacjeWKoeOAgeWPjOi1o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vlOW/g+KAneeahOacjeWKoeWul+aXqO+8jOWdmuaMgeKAnOWFqOWRmOWPguS4j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uei/m+OAgeeyvuebiuaxgueyvuOAgeS4uueUqOaIt+WIm+mAoOabtOmrmOS7t+W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S8geS4mumAmui/h+WkmuWFg+WMlueahOe7j+iQpeaoo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PkeWxle+8jOWFieS6muato+S7peWdmuWunueahOiEmuatpei/iOWQke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YjuWk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3ktNjIwNzk2Lmh0bWwiPmh0dHBzOi8vZHFjbS5uZXQvd2VuYW4vZ3lndWFuZ3ktNjIw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7FA1F866C3DB30A34174193BA0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