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677C736B1D0C0D4119AE2B4567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677C736B1D0C0D4119AE2B4567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Zu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uILmo67pm4TmnKjkuJrmnInpmZDlhazlj7jvvIzmiJDnq4vkuo4yMDA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rOw5Zu95qmh5pyo44CB576O5Zu957qi5qmh562J5Y6f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p2Q5ou85p2/44CC5Y6f5pyo5Yqg5bel44CB5Y6f5pyo5a6a5Yi25a625YW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77yM5Lul4oCc5Y6f5pyo4oCd5Li65LyB5Lia55Sf5Lqn55CG5b+144CC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N5LqO5bm/6KW/5Y2X5a6B5biC5LqU5aGY6ZWH5bel5Lia5Zut5YaF77yM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6K+a5L+h55Sf5Lqn77yM5YGa5Y6f5a6e5pyo6ZuG5oiQ5p2Q5oyH5o6l5p2/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KgOacr+WKm+mHj+mbhOWOmu+8jOWOguaIv+mdouenrzM15Lq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5Zu95pyo5py66K6+5aSH77yM5LiT5Lia55qE6K6+6K6h44CB6ZSA5ZSu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Zui6Zif77yM5piv5LiA5a625YW35pyJ5pyd5rCU5rS75Yqb55qE5aSn5Z6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Yi25ZOB57u85ZCI5LyB5Lia44CCPC9wPjxwPuWTgei0qO+8jOS4gOebt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umbhOacqOS4mueUn+WtmOOAgeWjruWkp+OAgeWPkeWxle+8jOajrumbhOacqOS4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eaJvyLlrprliLblgaXlurfnlJ/mtLvigJ3nmoTnkIblv7XvvIzku6XlrqLmiLf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ZPpgKDkvJjotKjjgIHnjq/kv53nmoTooaPmn5zkuqflk4HvvIzorqn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poobnlaXooaPmn5zmiYDkvKDovb3nmoTmlofljJblupXolbTlkozoibrmnK/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o67pm4TmnKjkuJrooaPmn5znmoTmnI3liqHoibrmnK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4LTgwODI5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4LTgwODI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677C736B1D0C0D4119AE2B4567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