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2420DFFBAABD359DA7F69FCE46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2420DFFBAABD359DA7F69FCE46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6ams6byT6YGTVEhJTktISVBQT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ZW/5pil6Kej5pS+5rG96L2m5bqV55uY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+W5tO+8jOWNoOWcsOmdouenr+i/kTEw5LiH5bmz5pa557Gz77yM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S4h+WFg+OAguWOhue7jzIw5bm055qE5Y+R5bGV77yM5YWs5Y+45LiO5pe25L+x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77yM5Yqb5rGC56qB56C077yM5rOo6YeN5Y+R5LiO5Zu95YaF56eR56C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6auY562J6Zmi5qCh5bu656uL5LyB5Lia56CU5Y+R5Lit5b+D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35pyJ6auY5ZOB6LSo6ZO45Lu257K+5ZOB44CCPC9wPjxwPuWFrOWPuOaLpeacieav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uOmAoOOAgembtumDqOS7tueyvuWKoOW3peeahOS4pOWkp+eUn+S6p+WfuuWcsO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VhueUqOi9puWItumAoOWVhuaPkOS+m+eahOS4u+imgeS6p+WTgeacieWIuei9pua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mAn+WZqOWjs+OAgeW3rumAn+WZqOWjs+etiembtumDqOS7tuOAguWFrOWPuO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vvJoyMDAw5Zu96ZmF6LSo6YeP5L2T57O76K6k6K+B5ZKMSVNPL1RTMTY5ND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vvIzkuqflk4HkuLvopoHkuLrkuK3lm73kuIDmsb3jgIHlvpDlt5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YnkuLvmnLrljoLphY3lpZfjgII8L3A+PHA+5YWs5Y+45oul5pyJ6L+b5Y+j5LiJ5Z2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5Luq44CB54KJ5YmN5YWJ6LCx5YiG5p6Q5Luq5ZKM56uL5byP5Yqg5bel5Lit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qOA5rWL5ZKM57K+5Yqg5bel6K6+5aSH44CC5q2k5aSW77yM6ZO46YCg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bmy56CC5a6e5Z6L6LSf5Y6L6ZO46YCg5oqA5pyv77yM5Zu95aSW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77yM5Zu95YaF56ew5LmL5Li6MjHkuJbnuqrnu7/oibLpk7jpgKDjgILlhazlj7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ovpDlsITlhajlm73nmoTlrozlloTnmoTplIDllK7mnI3liqHnvZHnu5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pJrmlrnkvY3nmoTmnI3liqHjgII8L3A+PHA+5YWs5Y+456eJ5om/4o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i26YCg44CB5oqA5pyv5Yib5paw44CB5Yib5paw6ZyA5rGC44CB5Zue5oql56S+5Ly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Z2a5oyB5LiT5Lia5YyW5Y+R5bGV5oiY55Wl77yM5oyB57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77yM5byV5a+85paw55qE5biC5Zy66ZyA5rGC77yM5a6e546w5LyB5Li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e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GdkdGhp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MTYuaHRtbCI+aHR0cHM6Ly9kcWNtLm5ldC93ZW5hbi9obGdkdGhpbi00NTUzM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2420DFFBAABD359DA7F69FCE46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