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50A29D7EBAB5A740A133102D80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A29D7EBAB5A740A133102D80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ZCJ55Sf54mpU2lub3Rlc3Rl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6B5rOi6LWb5ZCJ55Sf54mp56eR5oqA5pyJ6ZmQ5YWs5Y+4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rC06LSo5qOA5rWL55u45YWz6K+V5YmC44CB6K+V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bm25Y+W5b6X6aqE5Lq65oiQ57up77yM55uu5YmN5Zyo5Zu95YaF5rC0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a56Z2i5bey5YW35pyJ6L6D6auY5oqA5pyv5Y+K55Sf5Lqn5bel6Im6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Zu95aSa5Liq6KGM5Lia5Y+K5qyn5rSy44CB5Lic5Y2X5Lqa44CB5Y2X6Z2e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u95a6244CCPC9wPjxwPueUn+S6p+mUgOWUrueahOS6p+WTgeS4u+imgeaci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W/q+mAn+ajgOa1i+S7qu+8jOajgOa1i+ivlee6uOOAgeawtOi0qOajgOa1i+ivleWJ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vlOiJsueuoe+8jOmFuOW6puiuoe+8jOeUteWvvOeOh+S7qu+8jERP55uR5rWL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yo57q/5qOA5rWL5Luq6KGo77yM5pWw5pi+5oqY5bCE5Luq77yM5omL5oyB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62J77yM5ZCM5pe25Luj55CG6L+b5Y+j576O5Zu95ZOI5biM77yM576O5Zu9SFlE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yvuW6puivlee6uOOAgjwvcD48cD7lub/ms5vlupTnlKjkuo7ln47luILkvpv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pa7mlpnjgIHnjq/looPjgIHljLvnlpfjgIHljJblrabjgIHliLboja/jgIHng63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lhbvmrpbjgIHnlJ/nianlt6XnqIvjgIHlj5HphbXlt6Xoibr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jgIHnn7PmsrnljJblt6XjgIHmsLTlpITnkIbnrYnpoobln5/nmoTmsLTotKj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o4Dmt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LTk2Mjg2Ni5odG1sIj5odHRwczovL2RxY20ubmV0L3dlbmFuL3Nqc3dzaW5vLTk2Mjg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A29D7EBAB5A740A133102D80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