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2A7D3E1CA3FCE34519DCA342F1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2A7D3E1CA3FCE34519DCA342F1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ipQ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W4guWNl+a1t+i2heWIqemHkeWImuefs+W3peWFt+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t+acieWkmuW5tOaIkOeGn+WOhuWPsue7j+mqjO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i2heWkp+inhOaooee7vOWQiOaAp+WunuWKm+S4k+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LpeaciTMwMOWkmuWQjeeGn+e7g+WRmOW3pemYn+S8je+8jOWFtuS4reaKgOacr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5ZCN77yM5Lit6auY5bGC566h55CGMTDlkI3vvIznhp/nu4Plt6XkurrljaDmr5Q5NS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nva7lk4HniYznlJ/kuqforr7lpIfjgIHni6znq4vkuqvmnInkuJPkuJ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kuJPogYznsr7nu4blk4HotKjnrqHnkIblm6LpmJ/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aOu5aSn55qE5Y6G56iL5Lit77yM56eJ5om/IOKAnO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Im+aWsOOAgeS4k+azqOWTgei0qOKAneeahOaguOW/g+eQhuW/teOAgu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m+S4gOi3r+atjO+8jOWFiOWQjuaWpei1hDUwMDDlpJrkuIfmlrDlu7rlhazlr5Plv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kuI7kuJPkuJrljJbljoLmiL/lpJbliqDni6znq4vlip7lhazmpbzvvJvlop7mt7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noJTlj5HkuI7mo4DmtYvorr7lpIfjgIHliqDlvLrmoLjlv4PmioDmnK/mjIf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rp7lk4HotKjnsr7nu4bljJbnrqHnkIbotKPku7vvvJvlnKjmjIHnu63mlLnlloT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vvIzkuI3mlq3lvJXov5vooYzkuJrliY3msr/kuJPmiY3nmoTkvp3miZjkuIv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w5a+M5aSa5qC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GNsLTM2MzI1Mi5odG1sIj5odHRwczovL2RxY20ubmV0L3dlbmFuL2NsY2wtMzYzMj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2A7D3E1CA3FCE34519DCA342F1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