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4223DE69F5ED29DF98108CB778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4223DE69F5ED29DF98108CB778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K+65rG96L2m56m66LC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jaHor7rmsb3ovabnqbrosIPmnInpmZDlhazlj7jmmK/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5vogqHku73mnInpmZDlhazlj7hb6IKh56Wo5Luj56CB77yaMDAyNDE4Xeeah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9jeS6juWQiOiCpeW4gue7j+a1juW8gOWPkeWMuuOAgu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glOWPkeOAgeWItumAoOOAgemUgOWUruaWsOiDvea6kOaxvei9pueUteWK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4uOinhOaxvei9puepuuiwg+OAgeW3peS4mueUqOeOr+Wig+WGt+WNtOiuvuWk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ijhee9rueahOmrmOaWsOaKgOacr+S8geS4muOAguazqOWGjOWVhuagh+KAnENB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SVJDT07igJ3jgII8L3A+PHA+5YWs5Y+45rGH6ZuG5LqG5LiA5om555S15Yqo56m66LC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GY77yM5oul5pyJ5rG96L2m56m66LCD56CU5Y+R5Zui6Zif44CC5Zui6Zif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C5LiO56CU5Y+R5ZKM5pyN5Yqh5YyX5Lqs44CB5bm/5bee44CB5LiK5rW3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+O5biC5a6i6L2m44CB55S16L2m56m66LCD6aG555uu77yM5Lul5Y+K5oiQ5Yqf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aWl6L+Q5Lya44CB5LiW5Y2a5Lya5ZKM5Lqa6L+Q5Lya55So5paw6IO95rq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Yqo56m66LCD6aG555uu55qE57uP5Y6G77yM6IO95Li65a6i5oi36L+b6KGM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yA5Y+R44CB5pW05L2T6YWN5aWX55qE6IO95Yqb77yM5bm25b2i5oiQ5LqG56eR5a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6K6+6K6h5byA5Y+R5L2T57O744CC5byA5Y+R55qE5Lqn5ZOB5YWo6YOo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44CCPC9wPjxwPuWFrOWPuOS4k+azqOS6juaxvei9puOAge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3peeoi+acuuaisOetiei9pui+huS9jueis+aKgOacr+WPkeWxle+8jOS7p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puuiwg+aKgOacr+S4uuaguOW/g++8jOS4k+azqOS6juWwhueUteWKm+eUteWtk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uuiDveaOp+WItuaKgOacr+S4jui9pueUqOepuuiwg+aKgOacr+acieacu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5v+iKguiDveOAgeeOr+S/neOAgeWGt+aaluS4gOS9k+WMluWFqOeUtempseWK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uilv+WuieS6pOmAmuWkp+WtpuOAgeS4iua1t+Wkp+WtpuOAgeS4reWNl+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mrmOagoeWSjOenkeeglOmZouaJgOW7uueri+S6huS6p+Wtpuegl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v+S6p+WTgeeahOeglOWPkeiuvuiuoeS4juWbvemZhUhWQUPnmoTmlrDmiJDmnp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IzmraXlj5HlsZXjgILlhazlj7jlnKjovabnlKjnlLXpqbHliqjnqbrosIPpoobln5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liY3liJfmsLTlubPjgII8L3A+PHA+5YWs5Y+45Z+65LqOSVNPL1RTMTY5ND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Zu96ZmF5qCH5YeG77yM5Lil5qC85omn6KGMSVNPOTAwMToyMDA46LSo6YeP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oyB57ut5Yib5paw77yM57K+55uK5rGC57K+77yM6LaF6LaK6aG+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pa56ZKI77yM6YCQ5q2l5bu656uL5LqG56ym5ZCI5YWs5Y+45a6e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bex54m56Imy55qE5a6M5ZaE55qE6LSo6YeP5L2T57O744CC6YCa6L+H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5LyY5YyW6L+H56iL77yM5a6e5pa95Lqn5ZOB44CB5pyN5Yqh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77yM5Yqq5Yqb5a6e546w5Lqn5ZOB6Zu257y66Zm3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epuuiwg+S6p+WTgeacieW4uOinhOWKqOWKm+ezu+WIl+WSjOe6r+eUte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WItuWGt+mHj+a2teebljN+NDVrV++8jOimhuebljYtMTTnsbPlkITnsbvovab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og73mlYjmr5Tpq5jjgIHlronlhajmgKfpq5jjgIHnjq/looPlj4vlpb3jgIH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Y7jgIHph43ph4/ovbvnrYnkvJjlir/vvIzmmK/nlLXmsaDliLbnuqbmnaHku7bkuI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nqbrosIPnmoTnkIbmg7P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ucmNrZC01Nzky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nJja2QtNTc5M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4223DE69F5ED29DF98108CB778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