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E6680656430816F78B373968FE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E6680656430816F78B373968FE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ZWG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llYbor4HliLjogqHku73mnInpmZDlhazlj7jvvIhaSEVTSEFORyBTRUNVU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Lu+8jExURC7vvInmmK/nu4/kuK3lm73or4Hnm5HkvJrmibnlh4bmiJDnq4v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r4HliLjlhazlj7jvvIzljp/lkI3ph5Hkv6Hor4HliLjvvIzmiJDnq4vkuo4yMDAy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l6XvvIwyMDA25bm0OOaciOabtOWQjeS4uua1meWVhuivgeWIuOOAguaAu+mDqO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adreW3nuW4gu+8jOa1meWVhuivgeWIuOS6jjIwMTflubQ25pyIMjbml6Xln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4HliLjkuqTmmJPmiYDmjILniYzkuIrluILvvIzogqHnpajku6PnoIHvvJo2MDE4N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mnInmjqfogqHnmoTkuIrluILliLjllYbjgII8L3A+PHA+5rWZ5ZWG6K+B5Yi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7u85ZCI5oqV6J6N6LWE5pyN5Yqh77yM566h55CG5bGF5rCR6LSi5a+M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yN5Yqh5a6e5L2T57uP5rWO5Y+R5bGV77yM6YCQ5q2l5p6E5bu657u85ZCI6YeR6J6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D5bGA77yM6IeqMjAwNuW5tOS7peadpe+8jOWFrOWPuOe0r+iuoeWunueOsOiQpeaU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MuS6v+WFg++8jOWIqea2puaAu+minTE3NC4yM+S6v+WFg++8jOWHgOWIqea2pjEyOS42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iCoeS4nOWIhue6ojE3Ljjkur/lhYPvvJvmiKroh7MyMDIx5bm0NuaciDMw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MTEwNS41NeS6v+WFg++8jOWHgOi1hOS6pzIzMC4zMOS6v+WFg+OAguWFqOi1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a1meWVhuacn+i0p+OAgea1meWVhui1hOacrOOAgea1meWVhui1hOeuoeOAgea1meWV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bm+WutuWtkOWFrOWPuO+8jOeZvuS9meWutuWIhuaUr+acuuaehOmBjeW4g+WFqOWb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Lu977yM5pyN5Yqh6KaG55uW54+g5LiJ6KeS44CB6ZW/5LiJ6KeS5ZKM546v5r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7uP5rWO5Yy677yM5Zyo5YWo5Zu95rS76LeD55qE55yB5Lu95omT5LiL5LqG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J6N6LWE5pyN5Yqh55qE5Z+655+z77yM5b2i5oiQ5YWo5Zu95oCn6LSi5a+M566h55C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iD5bGA44CCPC9wPjxwPuWNg+eZvuW5tOaWh+WMluS8oOaJv++8jOWNgeS9meW5tOW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uayu++8jOa1meWVhuivgeWIuOWwhua1meWVhuaWh+WMluWfuuWboOWMluS4uu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i0ouWvjO+8jOW7tue7reWKoeWunuOAgeWIm+aWsOOAgeWQiOS9nOOAgeaLhe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meWVhueyvuelnu+8jOS7peKAnOWQjOWIm+WQjOS6q+WQjOaIkOmVv+KAneS4uuaWh+WM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huOAgeKAnOaZuuihjOWVhu+8jOW+t+ivgemBk+KAneS4uuWFrOWPuOaWsOaXtuS7o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elnu+8jOeri+W/l+Wwhua1meWVhuivgeWIuOaJk+mAoOS4uuacgOWFt+a1meWVh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0ouWvjOWinuWAvOacjeWKoeWV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N6ci00NTM1NTAuaHRtbCI+aHR0cHM6Ly9kcWNtLm5ldC93ZW5hbi96c3py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E6680656430816F78B373968FE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