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F49E82A643C9C41D77B61AF25C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49E82A643C9C41D77B61AF25C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C8eWFu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6ZuF5bC855y86ZWc5pyJ6ZmQ5YWs5Y+477yM5Z2Q6JC95LqO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W/5rGf6KW/6LevMTU2OOWPtzLlj7fmpbwyMTDlrqTjgILoh6r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lq3lvJXov5vlm73lpJblt6XoibrmtYHnqIvlkoznlJ/kuqforr7lpI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oJTnqbbmlrDkuqflk4HvvIzph4fnlKjnjrDku6PljJbnrqHnkIbkvZPliLb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lJ/kuqfliLbpgKDmioDog73vvIzpooblr7zkuI7lkZjlt6XpvZDlv4PlkIjlipv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hbHnrqHvvIzlr7nmioDmnK/nsr7nm4rmsYLnsr7vvIzlr7nkuqflk4Hkv53otKjkv5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njrDku6PljJbkvIHkuJrjgII8L3A+PHA+5YWs5Y+4546w5Zyo5pyJ4oCc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44CB4oCc6ZuF5aic4oCd44CB4oCc5piT5pav5rKZ6Zyy4oCd44CB4oCc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oyv5a6X4oCd44CB4oCc5qCR5qC85bCU4oCd44CB4oCc5qyn5Lqu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C856+H5qGE4oCd44CB4oCc6Iux55qH5aSp5aW04oCd5Y2B5LqM5aSn5ZOB54m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n5ZOB77yM5Z2a5L+h5YWs5Y+46aKG5a+85ZKM5ZGY5bel77yM5pyJ5L+h5b+D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WL5Y+R5Zu+5by677yM5YGl5bq3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nlhbmktNDQ3NDM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55YW5pLTQ0NzQ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F49E82A643C9C41D77B61AF25C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