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4F490F0708E99AAEDED8AF7EEE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4F490F0708E99AAEDED8AF7EEE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LSd5bCU55S157y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lh6/otJ3lsJTnlLXnvIbmnInpmZDlhazlj7jmmK/lm73lhoX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hajns7vliJflvLHnlLXnur/nvIbvvIzmnInnur/nlLXop4blmajmnZDvvIzmjqX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nlJ/kuqfkvIHkuJrjgILlhazlj7jkvY3kuo7miazlt57luILmnY7lhbj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i6XmnInnoJTlj5HjgIHlip7lhazlkoznlJ/kuqfln7rlnLDkuIrkuIf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u4/okKXojIPlm7Topobnm5blvLHnlLXnur/nvIbvvIzmnInnur/nlLXop4b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mjqXmj5Lku7bvvIjlkIzovbTnlLXnvIbvvIzlronpmLLnm5Hmjqfnur/nvIb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ur/nvIbvvIzog4zmma/pn7Plk40v6Zeo56aBL+S4gOWNoemAmue6v+e8hu+8jOS/oeWP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k+e6v+e8hu+8jOWGm+W3peeUteWtkOe6v++8jOmrmOa4qee6v+e8hu+8jOeUteair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e8huetieWQhOenjee6v+e8hu+8iee7k+aehOWMlue7vOWQiOW4g+e6v++8iOWFreex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vS/pnZ7lsY/olL3vvIzotoXkupTnsbvlsY/olL0v6Z2e5bGP6JS977yM5LqU57G75bGP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xj+iUve+8jOWFiee6pOWIsOahjOmdou+8jOWutuWxheW4g+e6v+ezu+e7n++8i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8gOWPke+8jOeUn+S6p++8jOmUgOWUruS4juWSqOivouacjeWKoeetie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nm67liY3lhbfmnInlrp7lipvkuI7lj5HlsZXmvZzlipvnmoTlvL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Iblj4rnvZHnu5zkuqflk4HkuJPkuJrliLbpgKDllYbvvIzlhazlj7jkuIDnm7T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liJvmlrDvvIzku6XkurrkuLrmnKzigJ3nmoTnkIblv7XvvIzlnZrmjIHigJ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4HotKjvvIzmnI3liqHoh7PkuIrigJ3nmoTnu4/okKXlrpfml6jvvIzlnKjlkZjlt6X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jY/kvZzvvIzli6TlirPmmbrmhafnmoTliqrlipvkuIvvvIznm7jnu6fojrflvpdJU0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orqTor4HkvZPns7vms6jlhozorqTor4HvvIwzQ+iupOivgeetieivgeS5p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Ml+S6rO+8jOWNl+S6rO+8jOW5v+W3nu+8jOa3seWcs++8jOaYhuaYju+8j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HjeW6huetieWcsOiuvuacieWkmuWutuWKnuS6i+WkhO+8jOW6nuWkp+eahOiQpemU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SjOacjeWKoeS9k+ezu+S4k+azqOS6juS4uuaUv+W6nO+8jOaVmeiCsu+8jOWbve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+8jOiDvea6kO+8jOeUteWtkO+8jOW7uuetke+8jOmAmuS/oe+8jOmHkeiej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PkOS+m+S8mOi0qOeahOS6p+WTgeWSj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JlZGwtMzMwNTA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JlZGwtMzMwNT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4F490F0708E99AAEDED8AF7EEE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