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69DAB382FEA1761A007BABC4A2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9DAB382FEA1761A007BABC4A2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2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h6/ljY7mnKjkuJrmnInpmZDlhazlj7jkvY3kuo7kuLTmsoL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VFMOe6p+OAgUUx57qn5Yio6Iqx5p2/77yM5Lqn5ZOB6KeE5qC85Li6OW1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beOAgTE0bW3jgIExNW1t44CBMTZtbeOAgTE4bW3jgIEyMm1t44CBMjVtbeOAgTI4bW3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prljprliKjoirHmnb/lj4rkuInogZrmsLDog7rotLTpnaLliKjoirHmnb/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oul5pyJ5bm05LqnMjXkuIfnq4vmlrnnsbPliKjoir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nlJ/kuqfnur8y5p2h77yM5bm25byV6L+b6IuP56aP6ams5YWs5Y+45LqnOOe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iHquWKqOmHjeWei+egguWFieacuu+8jOiHtOWKm+S6juS6p+WTgeeahOWTgei0q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+8jOWKquWKm+aJk+mAoOaxn+WMl+eJueiJsueahOWIqOiKseadv+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6/mnoHliqDlvLrkvIHkuJrmlofljJblu7rorr7vvIzlvaLmiJ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57kuonlipvnmoTlhoXmoLjjgILmnKznnYDor5rkv6HkuLrmnKzjgIHlkIjkvZzlj4z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iqrlipvpgJrov4flrozlloTnmoTnrqHnkIbkvZPns7v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t6Xoibrlrp7njrDop4TmqKHljJbvvIzkuLrlrqLmiLfliJvpgK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liJvpgKDotKLlr4zjgII8L3A+PHA+5YWs5Y+45Lul4oCc57K+5b+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+5a6i5pS+5b+D4oCd55qE6LSo6YeP5pa56ZKI5om/5ouF56S+5Lya6LSj5Lu7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44CB5a6e546w5Y+M6LWi77yM5Li656S+5Lya55qE6L+b5q2l5LiO5Y+R5bG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aG15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C5odG1sIj5odHRwczovL2RxY20ubmV0L3dlbmFuL2tobXktNTI2OT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9DAB382FEA1761A007BABC4A2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