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2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7FC7EDEC1214CD2B52B388D6CA91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FC7EDEC1214CD2B52B388D6CA91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bK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pmLPosLfkuK3psoHnlLXnvIbmnInpmZDlhazlj7jkvY3kuo7lsbHkuJzpmLPos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ph5EyMDYwMOS4h+WFg++8jOWNoOWcsOmdouenrzMw5LiH5bmz5pa557Gz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6Zi754eD55S157yG44CB6ICQ54Gr55S157yG44CB5L2O54Of5peg5Y2k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n5Yi255S157yG5YWJ55S15aSN5ZCI55S157yG44CBMzVLVuWPiuS7peS4i+eUteWK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OAgeeJueenjeeUtee8huWPiuWQhOexu+W3peS4muawkeeUqOeUtee8hueUte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iLbpgKDnu4/pqozkuLDlr4zjgIHmioDmnK/lipvph4/pm4TljprjgIH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iYvmrrXpvZDlhajjgILlvpfliLDkuobkuK3lm73lm73lrrbotKjph4/orqTor4HkuK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j5HnmoRDQ0Por4HkuabjgII8L3A+PHA+5Yeg5bm05p2l5Lul5oqT5py66YGH77yM5Y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i66KeC5b+177yM5Lul5ruh6Laz5a6i5oi36KaB5rGC5Li65a6X5peo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yJ55qE5py65Yi254G15rS75oCn77yM5Zyo5aSW5bu656uL5LqG5a6P5aSn5pyJ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2R57uc77yM5ZKM5bm/5aSn5a6i5oi35bu656uL5LqG6Imv5aW955qE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bm25b6X5Yiw5LqG5LiA6Ie05aW96K+E44CCPC9wPjxwPuWxseS4nOmYs+iwt+S4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e8huaciemZkOWFrOWPuOWwhue7p+e7reWQkeS8geS4muWunuaWveWbvemZheWMl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eVpei/iOi/m++8jOaMieeFp+e7j+a1juWFqOeQg+WMlueahOimgeaxgu+8jOiwg+aV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+8jOabtOaWsOinguW/te+8jOWKoOW/q+S8geS4muWPkeWxle+8jOWKquWKm+Wfuei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guOW/g+ernuS6ieWKm++8jOaOqOi/m+S8geS4mueuoeeQhueOsOS7o+WMlu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pemUgOW3peS9nOWIm+aWsO+8jOaPkOmrmOaKgOacr+WIm+aWsOiDveWKm++8jOWKoOW/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ItuW6puW7uuiuvu+8jOS/g+i/m+S8geS4mui/m+atpe+8jOW8gOWIm+S4remyge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KoOe+juWlveeahOacquadp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wtNTY4NjY1Lmh0bWwiPmh0dHBzOi8vZHFjbS5uZXQvd2VuYW4vZGwtNTY4NjY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FC7EDEC1214CD2B52B388D6CA91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