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3C9DF2371DFCEDF847CED7C062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3C9DF2371DFCEDF847CED7C062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X6L6J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vrflrpfovonlrrblsYXmnKjkuJrmnInpmZDlhazlj7jvvIzpmrblsZ7kuo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pfovonlu7rorr7pm4blm6LvvIzlnZDokL3kuo7nvo7kuL3nmoTpsbznsbPkuYvkua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LjlvrfmsYnlr7/vvIzlhazlj7jntKfpnaAzMTnlm73pgZPjgILkuI7plb/lvK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q5jpgJ/ot6/lr7nmjqXjgIHkuqTpgJrkvr/mjbfmgKfvvIzmiZjotbfkuoblrpfovo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pKflsYDpnaLjgILlhazlj7jpm4blrrblsYXkuqflk4Horr7orqHnoJTlj5HkuI7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LrkuIDkvZPvvIzku6XmsYnlr7/kuLrnlJ/kuqfln7rlnLDvvIzku6XnnIHkvJrplb/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4votrPngrnvvIzovpDlsITlhajlm73vvIzkuJPms6jkuo7miZPpgKDlh7rmuZj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mlbTkvZPlrrblsYXnlJ/kuqfln7rlnLDjgII8L3A+PHA+5YWs5Y+45Li76KaB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5pW05L2T5LiA5L2T5YyW6KOF6aWw6KOF5L+u77yM5a6e5pyo5YWo5bGL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i244CC5Li76JCl5Lqn5ZOB5pyJ5pW05L2T5a6e5pyo5qmx5p+c77yM6KGj5p+c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Lul5Y+K5rS75Yqo5a625YW377yb5a6e5pyo6Zeo77yb6ZOd5YyF5a6e5pyo6Zeo77y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W85qKv77yb5Yqg5bel55Sf5Lqn5a6e5pyo5aWX57q/44CB5a6e5pyo5oqk5aKZ5p2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6Im657K+5rmb77yM6aOO5qC85aSa5qC377yM5bCG5Li65oKo5omT6YCg5LiA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mL5bGF44CCPC9wPjxwPuWFrOWPuOW3peeoi+aAu+mdouenr+Wkmui+vjYwMDDj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nuqfnmoTljoLmiL/orr7mlr3lj4rkuJPkuJrnmoTnlJ/kuqforr7lp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ibnkuJPkuJrorr7orqHlj4rmioDmnK/kurrlkZjvvIzmjozmj6Hoh6rooY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iLbpgKDlkITnsbvmnKjliLblk4HnmoTlhbPplK7mioDmnK/lkozog73lip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p/mnZDmlpnph4fnlKjov5vlj6Ppq5jnuqfmrKfmnb7jgIHnvo7lm73pq5jnuqfnuqLm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lm73lhoXpq5jnuqfnjq/kv53msLTmgKfmsrnmvIbjgIHmi7zmnb/og7bnrYnovoX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ku7bjgILlt6Xoibroo4XlpIfvvIzpq5jnuqfnmoTmioDmnK/kurrmiY3jgIH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mnZDmlpnkvb/nlJ/kuqflh7rmnaXnmoTkuqflk4Hnu7/oibLjgIHlgaXlurf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lgZrliLDorqnlrqLmiLfmlL7lv4PjgII8L3A+PHA+5ZOB54mM5rqQ5LqO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ZO45bCx5ZOB54mM77yM5a6X6L6J5a625bGF5bCG5Z2a5oyB4oCc6K+a5L+h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5Li66a2C77yb5bGF5a6J5oCd5Y2x77yM6Ieq5by65LiN5oGv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6eJ5om/4oCc5Lqn5ZOB5bCx5piv5Lq65ZOB77yM5ZOB6LSo5bCx5piv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OB54mM55CG5b+15ZKM4oCc5omT6YCg57K+5ZOB5pyN5Yqh44CB6L+95rG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oKJ5p+l5a6i5oi36ZyA5rGC77yM6LaF6LaK5a6i5oi35pyf5b6F4oC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77yM5LiO5oKo5pC65omL5YWx5Yib6L6J54WM54G/54OC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aGpqLTU4NTM5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oamotNTg1Mz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3C9DF2371DFCEDF847CED7C062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