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83DB690410E574693D87520C0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83DB690410E574693D87520C0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+M5qOuSU5GQ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seWvjOajruaYr+S4gOWutuS4k+azqOS6juS/oeaBr+WSjOaVsOaNruW9ou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S4juS4lueVjOOAgeekvuS8muWSjOS4quS9k+e7hOaIkOinhOWImeeahOeglOep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WFtuinhOWImeaooeWei+OAgeW6lOeUqOaKgOacr+WSjOW3peWFt+OAgeW5s+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W8gOWPkeWSjOacjeWKoeeahOS4k+S4muaAp+WFrOWPuO+8m+WFrOWPuOS7j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OamguW/te+8ieOAgee7hOaIkOWOn+WIme+8iOinhOWImeOAgeagh+WHhu+8i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aWueW8j++8iOaooeWei+eul+azle+8ieOAgeaJv+i9veS4juaUr+aSkeaWueW8j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3peWFt+OAgeW5s+WPsO+8ieetieaWuemdoui/m+ihjOeglOeptuW8gOWPke+8j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QhOihjOS4muW6lOeUqOOAgeS/oeaBr++8iOaVsOaNru+8ieS4muWKoeWPkeWxl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eglOWPkeWHuuebuOW6lOS6p+WTgeOAgee7hOS7tuOAgeW3peWFt+WS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7oei2s+S/oeaBr+aKgOacr+adoeS7tuS4i+eahOihjOS4muWuouaIt+WSjOS4q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SjOaVsOaNruiOt+WPluOAgeWIqeeUqOetieacjeWKoe+8m+WFrOWPuOS7p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OAgeS/oeaBr+WtpuOAgeW6lOeUqOaVsOWtpuS4jui9r+S7tuaKgOacr+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cuuaehOS4muWKoe+8iOaIluS4quS9k++8ieW6lOeUqO+8jOmSiOWv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fpeivhu+8ieeahOWkhOeQhuOAgee7hOe7h+OAgeWPkeeOsO+8jOaPkOS+m+i9r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ihjOS4muino+WGs+aWueahiOWSjOS6p+WTgeacjeWKo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r4zmo67orqTkuLrkuJbnlYzmmK/lj6/ku6XooqvigJzkv6Hmga/vvIjmlbDmja7vvI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ml6DorrrmmK/kurrvvIjoh6rnhLbkurrjgIHms5XkurrvvInjgIHkuovjgIH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ml7bku6TnrYnvvIzov5jmmK/npL7kvJrkurrmlofvvIzlnYflj6/ooq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jmlbDmja7vvInigJ3miYDmj4/ov7DvvIzov5nkupvigJzkv6Hmga/vvIj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3ljJbnmoTmnKzkvZPkuI7lroPku6zkuYvpl7TigJzkv6Hmga/vvIjmlbDmja7vvI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gZTmjqXnu4TmiJDkuobmlbTkuKrigJzkv6Hmga/npL7kvJrigJ3vvIzog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pL7kvJrnmoTkv6Hmga/vvIjmlbDmja7vvInnvZHnu5zlsLHmmK/npL7kvJrnmoT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jJblsZXnjrDvvIzov5nnp43omZrmi5/ljJblsZXnjrDmmK/ku6Xkv6Hmga/vvIj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63npLrlkoznu4TmiJDnmoTvvIzmmK/lj6/ku6Xov5vooYzlrprkvY3jgIHnu5/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Hnu4Tnu4fjgIHov5DnrpflkozmjqjmvJTnmoTvvIzov5nmoLfmiY3lj6/ku6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sbvmjozmjqfkuJbnlYzjgIHnrqHnkIbnpL7kvJrlkozkuKrkvZPmm7TliqD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iqDog73lpJ/mjozmjqfotovlir/jgIHlvJXlr7zotovlir/lkozliJvmlrD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5a+55paw5Lqn5ZOB5LiO5L+h5oGv77yI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Yqh5qC45b+D5oqA5pyv55qE5oqV5YWl77yM6L+b6KGM6Ieq5Li7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T5ZCI5biC5Zy66ZyA5rGC77yM5LiN5pat55qE56CU5Y+R6YCC5ZCI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Y+K5L+h5oGv77yI5pWw5o2u77yJ5Lia5Yqh5Lqn5ZOB77yM5ZCM5pe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Z+656GA56CU5Y+R77yM5LuO6Ieq54S26K+t6KiA5aSE55CG44CB5L+h5oG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62J5pa56Z2i77yM552A6YeN5Zyo5L+h5oGv55qE5L+h5oGv5YWD5o+Q5Y+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qh6KeE5YiZ5o+Q5Y+W5LiO5rGH6IGa5oqA5pyv44CB5pm66IO95YiG5p6Q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46w5byV5pOO5oqA5pyv44CB55+l6K+G5pys5L2T5p6E5bu65oqA5pyv5Li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2J77yM55uu5YmN5bey57uP5b2i5oiQ5LqG5LiA5aWX5a6M5pW055qE5L+h5oG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B6Ieq54S26K+t6KiA5Z+656GA5aSE55CG44CB5Lq65bel5pm66IO956We57uP5YW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7O777yM4oCc57G76ISR4oCd5p6E5bu6562J55qE5qC45b+D5oCn44CB5Z+656G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2T57O744CB5Z+656GA57uE5Lu25LiO5qih5Z6L77yM5Lul6YCC5bq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4oCc5aSn5pWw5o2u4oCd44CB5Lq65bel5pm66IO95qC45b+D56We57uP5YW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SR4oCd5bqU55So55qE5ZCE56eN6ZyA5rGC77yM5Li65YWs5Y+455qE5qC45b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5Lu25LiO6Kej5Yaz5pa55qGI5o+Q5L6b5Z+656GA5oCn55qE5oqA5pyv5L+d6Z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ZnNpbmZj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TUuaHRtbCI+aHR0cHM6Ly9kcWNtLm5ldC93ZW5hbi95ZnNpbmZjbi00OTE2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83DB690410E574693D87520C0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