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4FBE120E0D569B3CD403D6CF13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4FBE120E0D569B3CD403D6CF13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aOe57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gZTpo57nv5Tnp5HmioDogqHku73mnInpmZDlhazlj7jvvIjor4HliL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po57nv5TvvIzor4HliLjku6PnoIHvvJo0MzAwMzfvvInmiJD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t5YWz5p2R56eR5oqA5Zut5Yy65Lic5Z+O5Zut5YaF44CC6ZqP552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Zyo5rKz5YyX5Zu65a6J57uP5rWO5byA5Y+R5Yy644CB5rmW5Yy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ZqP5Y6/57uP5rWO5byA5Y+R5Yy65oqV6LWE5bu65oiQ5LqG5Lik5aSn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PC9wPjxwPuiHqjIwMDTlubTotbfvvIzlhazlj7jkuIDnm7T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mioDmnK/lj4rlhbbooY3nlJ/kuqflk4HnmoT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JrliqHjgILmioDmnK/kuqflk4HkuLvopoHlupTnlKjkuo7ovabnlKjoioLog73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nm67liY3vvIzlhazlj7jlsIboh6rkuLvnoJTlj5HnmoTml6DmnLrpnZ7ph5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ip/og73mnZDmlpnmiJDlip/ovazljJbkuLrovabnlKjnjq/kv53oioLog73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vabnlKjplb/mlYjkvY7norPmtqbmu5HmsrnnrYnlpJrpobnpq5jmlrDmioDmnK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rp7njrDkuobop4TmqKHljJbnlJ/kuqflkozplIDllK7jgIIyMDE1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V6LWEMzAwMOS4h+aIkOeri+aOp+iCoeWtkOWFrOWPuOKAlOKAlOWMl+S6rOeI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axvei9puenkeaKgOaciemZkOWFrOWPuO+8jOaQreW7uue6v+S4iue6v+S4i+axv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acjeWKoeW5s+WPsO+8jOW8gOWni+Wkp+S4vui/m+WGm+axvei9puWQjuW4guWcu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S6huWTgeeJjOa2pua7keayueeahOmUgOWUruWFrOWPuO+8jOaIkOeri+WTgeeJjO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S6i+S4mumDqO+8jOS4uui/numUgeW5s+WPsOaPkOS+m+WFqOezu+WIl+S6p+WTg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iuWNg+S4h+WcqOa5luWMl+iBlOmjnue/lO+8jOW7uuaIkOW5tOS6pzHkuIflk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srnnlJ/kuqfnur/vvIzlvaLmiJDpu4TmsrPku6XljZfnmoTmiJjnlaXluIPls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pXotYTlu7rmiJDkuoblj6/nlJ/kuqfnjq/kv53kvY7lvKDlipvovabnlKj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liYLjgIHpq5jnuqfpmLLlhrvlhrfljbTmtrLjgIHovabnlKjlsL/ntKDmurbmt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abmtrLjgIHlhajog73msLTjgIHog47ohYrnrYnmsb3ovablhbvmiqTmtrL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5YWs5Y+45Yet5YCf5oqA5pyv5Yib5paw5ZKM5Zui6Zif55qE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bey5Y+R5bGV5oiQ5Li65oul5pyJMuWutuWFqOi1hOWtkOWFrOWPuOOAgT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rZDlhazlj7jnmoTpq5jmlrDmioDmnK/kvIHkuJrjgII8L3A+PHA+5YWs5Y+4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oqA5pyv77yM5oiQ5Yqf5byA5Y+R5LqG6L2m55So546v5L+d6IqC6IO95ruk5ri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5So6ZW/5pWI5L2O56Kz5ram5ruR5rK5562J546v5L+d6IqC6IO95Lqn5ZO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qn5ZOB55qE5bCP6K+V44CB5Lit6K+V44CB5bCP5om56YeP55Sf5Lqn5ZKM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m25YWI5ZCO6YCa6L+H5LqGSVNPOTAwMToyMDA45Y+KSVNPL1RTMTY5ND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6LSo6YeP566h55CG5L2T57O76K6k6K+B77yM6ICM5LiU5YW2546v5L+d5oCn6IO9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v5aKD56eR5a2m56CU56m26Zmi5qOA5rWL44CB6IqC5rK55oCn6IO96YCa6L+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o6YOo6Zeo5qOA5rWL77yM5YW35pyJ5piO5pi+55qE6IqC5rK55YeP5o6S5Yqf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qG5rG96L2m6IqC6IO9546v5L+d6aKG5Z+f55qE5oqA5pyv6Z2p5paw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7qn5o2i5Luj77yM5q2k5oqA5pyv5oiQ5p6c5a+55pS55ZaE5aSn5Lit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LSo6YeP5Y+K57yT6Kej5b2T5YmN5Yyu5LmP55qE55+z5rK56LWE5rqQ5YW3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6w5a6e5oSP5LmJ44CCPC9wPjxwPuWFrOWPuOS6p+WTgeWHreWAn+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7heWcqOawkeiIquaAu+WxgOOAgeWHuuenn+OAgeWFrOS6pOetieihjOS4m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+8jOW5tuWcqOWFqOWbveWPkeWxleS6huS4iueZvuWutuS7o+eQhuWVhu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TI05Liq55yB5biC44CC5ZCM5pe277yM5Zyo5YyX5Lqs44CB5rGf6IuP44CB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5L+h6Ziz562J5Zyw5YWI5ZCO5bu656uL5LqG5aSa5a624oCc546v5L+d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uk5riF5Zmo4oCd6L+e6ZSB5peX6Iiw5bqX44CC5Y+m5aSW77yM5YWs5Y+4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eN5rG96ZuG5Zui44CB5YyX5pa55LyB5Lia6ZuG5Zui44CB5YyX5rG956aP55S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Ow5rG96L2m55qE6YWN5aWX5L6b6LSn5ZWG44CC5ZOB54mM5Zyo6KGM5Lia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2i5oiQ5LqG5LiA5a6a55qE5b2x5ZON5Yqb44CC5a6e546w5LqG56eR56CU5oiQ5p6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b55qE6L+F6YCf6L2s5YyW77yM5Yib6YCg5LqG5beo5aSn55qE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pWI55u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MTQ1NjMuaHRtbCI+aHR0cHM6Ly9kcWNtLm5ldC93ZW5hbi9sZngtMTQ1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4FBE120E0D569B3CD403D6CF13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