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98279A052317918C1053ED7703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98279A052317918C1053ED7703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6eR5bGV6Ke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po/np5Hlm73pmYXlsZXop4jlsZXnpLrmnInpmZDlhazlj7jvv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t6XllYbmibnlh4bms6jlhoznmoTkuIDlrrbkuJPkuJrlsZXop4jliLbkvZz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pnaLnp6/ljaDlnLAzMDAw5aSa5bmz57Gz44CC56aP56eR5Zu96ZmF5om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ia5Yqh5YyF5ous5YWo5Zu95ZCE5Zyw55qE5bGV5Y+w6K6+6K6h5Y+K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44CB5bGV5Y6F5Yi25L2c44CB5ZWG5ZOB57uI56uv5bGV56S66YGT5YW344CB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OF5L+u44CB5Lya6K6u5rS75Yqo44CB5YWo5Zu96Lev5ryU44CB5beh5ryU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qh6YGN5Y+K5YWo5Zu95ZCE5Zyw77yM5YyF5ous5YyX5Lqs44CB5LiK5rW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oiQ6YO944CB6ZW/5pil44CB5aSp5rSl44CB6YOR5bee44CB5p2t5bee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6K6+5Zyo5YyX5Lqs77yM5ZCM5pe25Zyo5LiK5rW3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5piM5Y+K5p2t5bee562J5Zyw6YO96K6+56uL5LqG5YiG5pSv5py65p6E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bel5Y6C44CC5YWs5Y+45pCt5bu66L+H5Zu96ZmF5LiT5Lia5bGV6KeI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G96L2m44CB5a6255So55S15Zmo44CB5py65qKw44CB55S15Zmo5raI6LS5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6aOf5ZOB44CB5Y2r5rW044CB5pel55So5ZOB44CB57q657uH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44CB56S85ZOB44CBSVTnrYnkvJflpJrooYzkuJrjgII8L3A+PHA+6Ie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et57GN5aSa5bm055qE5Liw5a+M57uP6aqM77yM5Lul5Y+K5a+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P6ZSQ6Kem6KeJ5Y+K5a+55a6i5oi355qE5LqG6Kej77yM5pu05Lul5bSt5pa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ZKM5Liw5a+M55qE5LiT5Lia57uP6aqM77yM6Le76Lqr5LqO5YW3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6KeI5YWs5Y+46KGM5YiX44CC5YWs5Y+45Lul5LiT5Lia55qE5pyN5Yqh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6K6h55CG5b+15LiO5LiT5Lia5YyW55qE5a6e5Yqh6L+Q5L2c5qih5byP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5WM5Y+K5a6i5oi355qE5pmu6YGN6LWe6KqJ44CCPC9wPjxwPuemj+en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e7iOS4juWuouaIt+ermeWcqOWQjOS4gOinhuinku+8jOaKveS4neWJpeiMp+a3sea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Ghea2teOAguWTgeeJjOe7j+iQpeeahOacrOS9k+WNs+aYr+iQpemUgO+8j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xleekuuWNs+aYr+WTgeeJjOS8oOaSreeahOW7tuS8uOihqOeOsOOAguemj+enk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btOWcqOaOoue0oueUqOWTgeeJjOWMluacjeWKoeeQhuW/teWIm+aWsOS8geS4mu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KAnOWPmOWMlueahOe7n+S4gOKAneOAgui/meagt+iDveS9v+a2iOi0ueiAheWv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p+WTgemrmOW6puiupOefpeeahOWQjOaXtu+8jOi/m+S4gOatpeaPkOWNh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e+juiqieW6puWSjOW/oOivmuW6pu+8jOS7juiAjOWunueOsOWTgeeJj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MluOAguS7juWTgeeJjOW7tuS8uOeahOinkuW6puaAneiAg++8jOesr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e7k+WQiOS8geS4muKAnFZJ4oCd57O757uf55qE5ZOB54mM55CG5b+15Y+K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b6KGM5pW05ZCI5bGV5Y+w6KeG6KeJ5b2i6LGh55qE57uf5LiA5oCn5ZKM54us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q+P5qyh5bGV6KeI5LmL6Ze06YO957y65LmP5YWz6IGU77yM5LiN6IO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f5LiA55qE6K+G5Yir57O757uf5L2T6aqM44CC5YWs5Y+45aeL57uI5Z2a5oyB5Lul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n55qE5Yib5oSP5Li65qC45b+D77yM5Lul54us54m555qE6KeG6KeJ6KGo6L6+5ZKM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5b2i6LGh55qE5Yib5oSP5qaC5b+177yM5bm257uT5ZCI5YWI6L+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546w5Zy65pa95bel566h55CG5L2T57O777yM5Li65a6i5oi3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CG5b+15Y+K5LyY5YyW55qE5Lya5bGV5pWI5p6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3psLTcxMjk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remwtNzEy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98279A052317918C1053ED7703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