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944B013489F1C068319212BBCC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944B013489F1C068319212BBCC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mh5qaV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kavoiqblspvmqaHmppXlm73pmYXphZLlupfvvIzmmK/lhbTln47lu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ppJDppa7jgIHlrqLmiL/jgIHmtJfmtbTkuo7kuIDkvZPnmoToirHlm63lvI/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4XmuLjluqblgYfphZLlupfjgILphZLlupfljaDlnLDpnaLnp68xMTDkuqn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ODAwMOW5s+aWueexs++8jOaLpeacieWMheaLrOaAu+e7n+Wll+aIv+OAgemrmO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gh+WHhumXtOetieWuouaIv+WFsTIwM+mXtO+8jOaIv+mXtOWGheWdh+mFjee9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S6kuWKqOW8j+mXrei3r+eUteinhuezu+e7n+OAgeaXoOe6v+e9kee7nOimhu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kruepuuiwg++8jDI05bCP5pe25o+Q5L6b57u85ZCI5oCn5pyN5Yqh77yM5pa55L6/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ZyA5rGC77yb5Lit6aSQ5Y6F5YaF6LGq5Y2O6IiS6YCC77yM6aSQ5Y6F5Lic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CE5oul5L2z5aKD77yb6YeN5paw5L+u5bu655qE5ri45rOz6aaG5L6d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aaG5YaF5piO5Lqu5bm/6ZiU77yM5rGg5YaF56Kn5rOi6I2h5ry+44CC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5a6J5YWo5L+d5oqk5o6q5pa96b2Q5YWo77yM5Li65a2p5a2Q5o+Q5L6b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p6ICN55qE5aSp5Zyw77yM5piv5oKo5b+Z56KM5LmL5L2Z5LiO5a625Lq66IiS5bG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CG5oOz5Y675aSE77yb5oGi5a6P5aSn5rCU55qE5ama56S85Z+O77yM6YWN5aS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TEVE6IOM5pmv6K6+5aSH77yM5peg6K665ama56S85bqG5YW45oiW5ZWG5Yqh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Y2P5Yqp5oKo5omT6YCg6Zq+5b+Y55qE6Z2e5Yeh55ub5YW477yM5bC95bGV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Lq655qE6I2j6ICA5LiO5oiQ5Yqf77yb5Yqf6IO96b2Q5YWo55qE5ZCE5byP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WN5pyJ6auY5riF5pmw5bqm55qE5aSa5aqS5L2T5oqV5b2x5Luq77yM5LiT5Lia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K6Z+z5ZON6K6+5aSH77yM5bCG5ruh6Laz5a6i5oi35LiN5ZCM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Iv+WRqOWbtOWHieS6reabsuW+hOmAmuW5ve+8jOmih+WFt+WPpOmfte+8jOiuq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6jui/nOemu+WwmOWao++8jOWkmuagquS6lOmSiOadvuetieWQjei0teagkeacq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j+W/g+aCpuebruOAgeeVmei/nuW/mOi/lO+8jOiHqueEtuS4jueOsOS7o+eahOe7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iRq+iKpuWym+apoeamleWbvemZhemFkuW6l+eLrOeJueaZr+in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JnampkLTIzODgy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yZ2pqZC0yMzg4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944B013489F1C068319212BBCC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