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61267F1AAA8DF818AE02CE0C4742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1267F1AAA8DF818AE02CE0C474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bCW5bGV6Ke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pvI7lsJblsZXop4jlsZXnpLr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6Zeo6Ie05Yqb5LqO5Zu95YaF44CB5Zu96ZmF5aSn5Z6L5bGV6Ke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6L+Q6JCl44CB5Li75Zy65pyN5Yqh44CB5bGV6KeI5bGV56S644CB5rS75Yqo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b5Zu0576O6ZmI44CB5Y2a54mp6aaG44CB57qq5b+16aaG44CB6ZmI5YiX6aaG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aaG44CB5YWa5Y+y6aaG44CB6KeE5YiS6aaG44CB5qCh5Y+y6aaG44CB5LyB5LqL5Li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2J5bel56iL562W5YiS44CB6K6+6K6h44CB5pa95bel5Li65LiA5L2T55qE6auY5rC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YWs5Y+444CC5YW35pyJ5Liw5a+M55qE562W5YiS44CB6K6+6K6h57uP6aq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5bu66YCg5oqA5pyv44CCPC9wPjxwPuWFrOWPuOaLpeaciTYwMDD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sZXop4jliLbkvZzlt6XljoLvvIwxMDDlpJrkurrkuJPkuJrmlr3lt6XpmJ/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nlKjlm73lhoXlpJblkITnp43lhYjov5vmnZDmlpnkuLrlrqLmiLfmnoTpgKD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lhazlj7jmi6XmnInkuJPkuJrnmoTliLbkvZzmtYHnqIvlkozlhYjov5vnmo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t6XoibrkuLrlrqLmiLfmnInmlYjpmY3kvY7kuobmiJDmnKzotLnnlKjjgII8L3A+PHA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6byO5bCW5bGV6KeI5LiA55u056eJ5om/4oCc56uL5Lia5Li65pys44CB6K+a5L+h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6L+95rGC5Y2T6LaK4oCd55qE57uP6JCl55CG5b+177yM5Z2a5oyB6LWw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4mM5YyW55qE5Y+R5bGV6YGT6Lev77yM5Li65a6i5oi35o+Q5L6b5aSa5pa55L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P5pyN5Yqh77yM56ev5p6B6Ie05Yqb5LqO4oCc5ZOB54mM5aGR6YCg5bel56iL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6LWi5b6X5LqG5ZCE5pS/5bqc5Y+K5LyB5LqL5Lia5Y2V5L2N55qE6auY5bqm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Wi5b6X5LqG5bm/5aSn5a6i5oi36auY5bqm5pSv5oyB5LiO5L+h6LWW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X5Yiw5Lia55WM55qE5bm/5rOb5aW96K+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anpsLTk0MDQwLmh0bWwiPmh0dHBzOi8vZHFjbS5uZXQvd2VuYW4vZ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5NDA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1267F1AAA8DF818AE02CE0C4742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