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FDB697B78957F30C5C7B00567A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DB697B78957F30C5C7B00567A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sYXlronpo5/lk4HmnInpmZDlhazlj7jmiJDnq4vkuo4yMDA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C05Lqn5ZOB5YW75q6W44CB5rex5Yqg5bel44CB6L+b5Ye65Y+j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uR566h5LuT5YKo5Li65Li755qE5LyB5Lia77yM5oC75Y2g5Zyw6Z2i56ev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jqHvvIznjrDmi6XmnInkuKTkuKrliqDlt6XljoLlha3kuKrnlJ/kuqfovabpl7T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bPmnpfpkavlgqjol4/mnInpmZDlhazlj7jjgIHlhpzkuqflk4Hlhrfpk77nian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kZjlt6U4MDDkurrvvIzlm7rlrprotYTkuqcxLjjkur/lhYPjgILlhrf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l4/ph4/kuLozMDAwMOWQqO+8jOWFtuS4rea1t+WFs+ebkeeuoeS7k+W6k+WGt+WGu+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+S4ujE1MDAw5ZCo77yM5bm05Yqg5bel6IO95Yqb57qmMzAwMDDlkKj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lhrvpqazlk4jpsbzniYfjgIHlhrvps5XpsbzniYfjgIHlhrvpsr3psb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vnnJ/ps5XpsbzniYflj4rnm5DliLbps5XpsbzlkoznnJ/ps5X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qC85omn6KGMR01QLFNTT1AsSEFDQ1DkvZPns7vnrqHnkIbopoHmsYLvvIzl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naLkuKXmoLzmiorlhbPvvIzlnKjmr4/kuKrliqDlt6Xnjq/oioLphY3lpI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kurrlkZjvvIzlhazlj7jpgJrov4fkuoZJU08yMjAwMCxCUkMsTVNDLElGU+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etieezu+WIl+euoeeQhuWPiui0qOmHj+S9k+ezu+iupOivgeOAguS6p+WTgeS4u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+juWbveOAgeWKoOaLv+Wkp+OAgeS/hOe9l+aWr+OAgeasp+ebn+OAgeW3tOil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mfqeWbveetieWbveWutuOAgjwvcD48cD7lpKfov57lsYXlron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hbbkuJPkuJrnmoTliqDlt6Xog73lipvlkozkuqflk4HotKjph4/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lrqLmiLfnmoTpnZLnnZDvvIzlnKjlkITnlYzlj4vkurr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miJHku6zlsIblkJHmm7Tpq5jjgIHmm7Tov5znmoTnm67moIfov4j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hLTU3NDQ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hLTU3ND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DB697B78957F30C5C7B00567A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