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335C87B549D92438E412C02385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335C87B549D92438E412C02385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5YibU2hvd3N0cm9uZ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YWI5Yib5rG96L2m6Zu26YOo5Lu2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5Li65LiA5L2T55qE5rG95pGp6YWN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2c5Li65rip5bee5biC57Sn5Zu65Lu25Y2P5Lya5Ymv5Lya6ZW/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6M5a6M5YWo5YWo5YWo5oyJ54Wn5Zu96ZmF5qCH5YeG5bC86b6Z6Ziy5p2+6J6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86b6Z6Ziy5p2+5rOV5YWw6J665q+N44CB5rOV5YWw6J665q+N44CB5Zub5pa554S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q+N44CB5YWt6KeS54SK5o6l6J665q+N44CB55uW5Z6L6J665q+N44CB572X5ouJ6J6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5q+C6J665q+N44CB562J5byC5b2i6Z2e5qCH5a6a5Yi255qE5Lqn5ZO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So5LqO5rG96L2m77yM5pGp5omY6L2m77yM5py65qKw77yM5qGl5qKB77yM5Y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WN5aWX5LyB5Lia77yM5YWs5Y+4546w5bey5b2i5oiQ55qE6YeR5bGe5ouJ5Lid6ZKi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Gr44CB6J665q+N44CB6J665qCT562J6auY5by65bqm5rG96L2m6Zu26YOo5Lu2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a5YaF546H5YWI5LiA5L2T5YyW5YyF6KOF5Y+K5LuT5YKo5L2T57O7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G96L2m5L+d5pyJ6YeP5oyB57ut5aKe6ZW/77yM5YWs5Y+457Sn5oqT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+R5bGV6L2s5Z6L5Y2H57qn77yM5Lqn5ZOB5Lqr6KqJ5YWo5Zu977yM5bm2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5Lic5Y2X5Lqa44CC5piv5Zu95YaF5aSW5LyX5aSa5aSn5Z6L5rG96L2m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y65qKw77yM6Ii55Y+q5ZOB54mM5Yi26YCg5ZWG55qE5oiY55Wl5ZCI5L2c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Y3Nob3dzdC04NjA0M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Y3Nob3dzdC04NjA0M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335C87B549D92438E412C02385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