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83A7ADB96655CBB9BEEB061696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83A7ADB96655CBB9BEEB061696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qb5rOJTUx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ku5PluILnvo7lipvms4nlgYfml6XphZLlupfmnInpmZDlhazlj7j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JrkvY/lrr/jgIHppJDppa7mnI3liqHjgIHkvJrliqHmnI3liqHjgIHphZLlupf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/lk4HplIDllK7jgII8L3A+PHA+5bCK5bSH4oCc6LiP5a6e44CB5ou85pCP44C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bm25Lul6K+a5L+h44CB5YWx6LWi44CB5byA5Yi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ib6YCg6Imv5aW955qE5Yqe5YWs546v5aKD77yM5Lul5paw55qE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6M5ZaE55qE5oqA5pyv77yM5ZGo5Yiw55qE5pyN5Yqh77yM5LyY6LSo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a2Y5qC55pys77yM5aeL57uI5Z2a5oyB55So5oi36Iez5LiKIOeUqOW/g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+8jOWdmuaMgeeUqOiHquW3seeahOacjeWKoeWOu+aJk+WKqOWuou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ybWxxLTIzODc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cm1scS0yMzg3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83A7ADB96655CBB9BEEB061696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