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5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1A77B75A86FE90FDFA0E00CEA69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A77B75A86FE90FDFA0E00CEA69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a557K+5Yi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mlrnnsr7liJvmmK/lhbflpIflm73pmYXop4bph47jgIHmioDmnK/pooblhY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np5HmioDlhazlj7jvvIzku6XkuK3lm73mmbrmhafkuLrlhajnkIPph5Hono3mnLr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rDkuIDku6PliIbluIPlvI/ln7rnoYDlubPlj7DvvIzku6Xlj4rpnaLlkJFCQU5L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Lu25Lqn5ZOB5ZKM6Kej5Yaz5pa55qGI77yM5oyB57ut5Li65a6i5oi35Yib6YC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Li65YWo55CD6YeR6J6N56eR5oqA5Y+R5bGV5rOo5YWl5paw5Yqo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WueeyvuWIm+iuvueri+S6jjIwMDPlubTvvIzmgLvpg6jkvY3kuo7mt7HlnL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qTmiYDliJvkuJrmnb/kuIrluILkvIHkuJrvvIjogqHnpajku6PnoIHvvJozMDA0Nj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nm67liY3lkZjlt6XmgLvmlbDkuKTljYPkurrvvIzmnI3liqHlrqLmiLfopob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kuLvopoHlm73lrrblkozlnLDljLrjgII8L3A+PHA+5Zub5pa557K+5Yib5piv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S5biD5bGA5YaF55qE6YeN54K56L2v5Lu25LyB5Lia77yM5bey6YCa6L+H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OAgUlTTzI3MDAx5L+h5oGv5a6J5YWo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qC45Y+KQ01NSS1NTDPor4TkvLDvvJvojrflvpfpq5jmlrDmioDmnK/kvIHkuJr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ova/ku7bkvIHkuJror4HkuabjgII8L3A+PHA+5Zub5pa557K+5Yib56ev5p6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qn5a2m56CU5ZCI5L2c55qE5Y+R5bGV5pS/562W77yM5LiO5rW35YaF5aSW5Li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qCh5bu656uL5LqG57Sn5a+G5ZCI5L2c5YWz57O777yM5LiN5LuF5Li65Zu95a62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YeP55qE6YeR6J6N5aSN5ZCI5Z6L5Lq65omNLCDkuZ/kuLrlhazlj7jlu7rnq4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uJTnqLPlm7rnmoTkurrmiY3moq/pmJ/jgII8L3A+PHA+6bKy6bmP5bGV57+F77yM6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ub5pa55Lq65omN77yb6J6N5Yib5bm25Li+77yM57K+56CU6YeR6J6N5Yib5paw44CC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5Zub5pa557K+5Yib5bCG5Z2a5oyB5YWo55CD5YyW5biD5bGA5LiO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5oiY55Wl77yM5Li65a6i5oi35o+Q5L6b5pu0566A5Y2V44CB5pu05pWP5o23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5Lqn5ZOB5LiO6Kej5Yaz5pa55qGI77yM5oiQ5Li65rW35YaF5aSW6YeR6J6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iN5Y+v5oiW57y655qE5ZCI5L2c5LyZ5Ly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zZmpjLTIzNzAwLmh0bWwiPmh0dHBzOi8vZHFjbS5uZXQvd2VuYW4v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Mzc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1A77B75A86FE90FDFA0E00CEA69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