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D051EFC74FC4B8F27216027D3B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D051EFC74FC4B8F27216027D3B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W5bO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lt7TmuJ3lsJbls7DmnKjkuJrmnInpmZDlhazlj7jmmK/kuID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Dku6PljJbmnKjpl6jvvIzlrrblhbfliLblk4HnlJ/kuqfkvIHkuJrvvIzmgLvpg6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h43luobluILkuZ3pvpnlnaHlh4Dpvpnlt6XkuJrlm63vvIzkuIvorr7mt7HlnL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oi4/lt57liIblhazlj7jvvIzml5fkuIvmi6XmnInkuKTlpKflt6Xljo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jqjlh7rnmoTmtanpvI7vvIzlpKfosarlroXkuInlpKflk4HniYz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7DkuovkuJrpg6jvvIzmtanpvI7kuovkuJrpg6jvvIzlpKfosarlroXkuovkuJr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mlbTmnKjlrprliLbkuovkuJrpg6jlm5vlpKfkuovkuJrpg6jpl6jvvIz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uILlnLrov5DokKXlm6LpmJ/vvIzni6znq4vnmoTorr7orqHlm6LpmJ/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moTlm73pmYXnrqHnkIbov5DokKXmqKHlvI/vvIzlvLrlpKfnmoTnlJ/kuq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p/liJvmhI/lpKfliKnorr7orqHvvIzlrozlloTnmoTllK7lkI7ns7vnu5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nlYXplIDlhajlm73lkITlnLDvvIzlubbkuI7kvJflpJrkuJbnlYw1MDDlvL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tKflr4blkIjkvZzlhbPns7vjgILlsJbls7DkvZzkuLrkuK3lm73lk4HniYz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oJTlj5HjgIHnlJ/kuqfjgIHplIDllK7jgIHmnI3liqHkuo7kuIDkvZPvvIzku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lJ/kuqfog73lipvvvIzooqvljYPkuIflrrbluq3miYD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oul5pyJ5rqQ6Ieq5oSP5aSn5Yip6K6+6K6h5biI5p+v5Lym5rOiKEpv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bWJvKeS4u+eslOiuvuiuoeeahOWwluWzsOWTgeeJjOWSjOWFrOWPuOaOqOWHuueahOa1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ixquWuheS4ieWkp+WTgeeJjO+8jOS4k+W/g+S4k+aEj+ivoOmHiuacqOiJuu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D7mj5Dlh7rmlbTmnKjlrprliLbmpoLlv7XvvIzmiorlrrblsYX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jpl6jlrprliLbmnInmlYjnu5PlkIjvvIzku47mtojotLnogIXnnJ/lrp7pnIDmsY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Y3otLnkuLrkuJrkuLvmj5Dkvpvlrrbluq3oo4Xkv67op6PlhrPmlrnmoY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tK3pmLbmrrXlsLHorqnpob7lrqLmhJ/lj5fliLDotK3kubDlsJbls7Dkuqflk4H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3liqHvvIzmiorpob7lrqLnmoTpnIDmsYLku6XmlrnmoYjnmoTlvaLlvI/lkYj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pob7lrqLmj5DliY0i6aKE6KeIIuWSjOS9k+mqjOiHquW3seeahOacquadp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aYr+WbveWGheW+iOWkmuS8geS4muefree8uueahO+8jOabtOaYr+a2iOi0uei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4tOacm+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ZteS0zNjcwMTEuaHRtbCI+aHR0cHM6Ly9kcWNtLm5ldC93ZW5hbi9qZm15LTM2NzA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D051EFC74FC4B8F27216027D3B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