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02507F9C48D577BD3FEB0D85926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02507F9C48D577BD3FEB0D85926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7Ku5Zyw5LqnQUhDT0Y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uieW+veWuieeyruWcsOS6p+aciemZkOWFrOWPuO+8iOS7peS4i+eugOen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ruWcsOS6p++8ieaYr+matuWxnuS6juWuieW+veWuieeyruaOp+iCoe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l+S4i+Wkp+Wei+aIv+WcsOS6p+W8gOWPkeS8geS4muOAguebruWJjeWFrOWPu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ecgeWGheWkluWQiOiCpeOAgemprOmejeWxseOAgemTnOmZteOAgeWuv+W3nuOAgeS4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5m+axn+OAgea3ruWNl+etieWkmuS4quWfjuW4guaIkOerizE15a625a2Q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yo56ev5p6B5ouT5bGV5ZKM5biD5bGA6Zic6Ziz44CB5Lqz5bee562J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qn5ZOB6KaG55uW5Lit6auY56uv5L2P5a6F44CB5YaZ5a2X5qW844CB6LSt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iT5Lia5biC5Zy6562J5aSa56eN57G75Z6L77yM5bm25raJ6Laz5Zyf5Zyw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L+Q6JCl44CB5ZWG5Lia6L+Q6JCl562J5aSa6YeN6aKG5Z+f44CCPC9wPjxwP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azlj7jkuI7pqazpno3lsbHmlL/lupznrb7orqLmgLvmtonlj4rop4TmqKHovr4x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aWueWFrOmHjOeahOengOWxseaWsOWMuuWcn+WcsOaVtOeQhumhueebruWQiOS9nO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vuemprOmejeWxseW4guengOWxseaWsOWMuueahOe7j+a1juW7uuiuvuWPiuWvueWu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S6p+eahOS4muWKoeWPkeWxle+8jOmDveWFt+aciea3sei/nOiAjOmHjeWkp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IwMTLlubTvvIzlronnsq7lnLDkuqflnKjpqazpno3lsbHnp4DlsbHmlrDljLr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moTmiL/lnLDkuqfpobnnm67mraPlvI/lkK/liqjvvIzlubbor5rpgoDmgZL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jkvZzlvIDlj5HvvIzmoJHnq4vljLrln5/lhoXmlrDmoIfmnYbigJTigJTpqazpno3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ZLlpKflvqHmma/mub7igJ3jgIIyMDE15bm05a6J57Ku5Zyw5Lqn5ou/5LiL5ZCI6IKl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aw5Yy65Zyw5Z2X77yM5byA5Y+R5a6J57Ku5LqR5rC05bGF6aG555uu77yM5qCH5b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Ku5ZOB54mM5q2j5byP6L+b6am75ZCI6IKl5pS/5Yqh5Yy644CCPC9wPjxwPuebruW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ruWcsOS6p+W3sue7j+W9ouaIkOS6huS7peKAnOWuieeyruWfjuW4guW5v+WcuuKAn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7o+ihqOeahOWfjuW4gue7vOWQiOS9k+WTgeeJjOezu+WIl+OAgeKAnOWuieeyrsK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5Zut4oCd6aG555uu5Li65Luj6KGo55qE6auY56uv5L2P5a6F5ZOB54mM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a6J57Ku5Zu96LS45Lit5b+D4oCd5ZKM4oCc5a6J57Ku5Lic5oChwrfph5Hono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3kuLrku6PooajnmoTln47luII1QeeUsue6p+WGmeWtl+alvOWTgeeJjOezu+WIl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S4nOS4tOayguKAnOS4reWbveWMl+aWueWbvemZheWutuWxheW7uuadkOWfjuKAn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7o+ihqOeahOS4k+S4muWVhui0uOWfjuezu+WIl+S7peWPiuKAnOWuieeyrsK36JO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m/5Zy64oCd6aG555uu5Li65Luj6KGo55qE5peF5ri45YW755Sf5Zyw5Lq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aSn5Lqn5ZOB57q/57O75YiX44CCPC9wPjxwPuWxleacm+acquadpe+8jOWuieey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whue7p+e7reeri+i2s+WuieW+veW4guWcuu+8jOmAkOa4kOW4g+WxgOWFqOWb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S4quWfjuW4guS4uuS6jOe6p+WMuuWfn+S4reW/g++8jOi+vuWIsOWkmuWMuuWfn+aJ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bruagh++8jOS7peKAnOacieW9ouW7uuetkeWIm+mAoOaXoOmZkOeUn+a0u+KAn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WKquWKm+WunueOsOKAnOWTgeeJjOaIv+S8ge+8jOeZvuS6v+WcsOS6p+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Ev+aZr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WxkY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tMzAyODM0Lmh0bWwiPmh0dHBzOi8vZHFjbS5uZXQvd2VuYW4vYWxkY2FoY28tMzAyODM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02507F9C48D577BD3FEB0D85926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