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F396D0440916673DEA23B02162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F396D0440916673DEA23B02162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JTUV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pKnmnJTljLvnlpfnlKjlk4HogqHku73mnInpmZDlhazlj7jvvIjljp/msrPljJ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qaHog7bliLblk4HmnInpmZDlhazlj7jvvInvvIzmiJDnq4vkuo4yMDA05bm077yM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5Sf5Lqn5Lmz6IO25Yi25ZOB55qE5LyB5Lia44CC5YWs5Y+45oul5pyJMjDmna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orr7lpIfvvIzkuqflk4HljIXmi6zkuIDmrKHmgKfnga3oj4zmqaHog7blpJbnp5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IDmrKHmgKfnga3oj4zmqaHog7bmo4Dmn6XmiYvlpZfvvIzkuIDmrKHmgKflj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4Dmn6XmiYvlpZfvvIzkuIHohYjog7bmo4Dmn6XmiYvlpZfvvIzlrrbnlKjmiYv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uJrmiYvlpZfvvIznlLfnlKjpgb/lrZXlpZfvvIzkubPog7bmiYvmjIflpZfvvIz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anoibLmsJTnkIPjgII8L3A+PHA+5YWs5Y+45byV6L+b5LiT5Lia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77yM6YeH55So6L+b5Y+j6YOo5Lu277yM5Lqn5ZOB6LSo6YeP56ym5ZCIQVNU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TjQ1NeetieWbvemZheagh+WHhuOAguS6p+WTgeWcqOWbveWGheWkluW4guWcuuS+m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u+8jOS6p+WTgeW5tOS6p+mHjzYwJeS4u+imgeWHuuWPo+asp+a0su+8jOe+juWb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0su+8jOS4reS4nOetieOAguS6p+WTgeS7juWOn+aWmeeahOS+m+W6lOWIsOWMhe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mDvee7j+i/h+S4peagvOeahOiAg+Wvn+WSjOaMkemAieOAgiDlhazlj7j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vvIzlvIDmi5PliJvmlrDvvIzor5rkv6HkuLrmnKzvvIzkvJjotKj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t6XkvZzmlrnpko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aW1laS00NjQ3MDAuaHRtbCI+aHR0cHM6Ly9kcWNtLm5ldC93ZW5hbi9iYWltZWktNDY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F396D0440916673DEA23B02162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