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40E553A4B4FA5392E1984499F1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40E553A4B4FA5392E1984499F1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YeR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ph5HlnLDpm4blm6Lml5fkuIv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m73lhoXovoPml6nopobnm5bnvZHnkIPov5DliqjlhajkuqfkuJrpk77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kvZPogrLkvIHkuJrvvIzlt7LlvaLmiJDkuobigJznq57otZvooajmvJTkuJr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4bnvqTigJ3jgIHigJznkIPlkZjkuJrliqHnrqHnkIbpm4bnvqTigJ3jgIHigJz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u4/okKXnrqHnkIbpm4bnvqTigJ3lkozigJzkvZPogrIr6L+Q6JCl566h55CG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b5aSn5Lia5Yqh6ZuG576k77yM5bm25LiN5pat5byA5ouT5paw55qE5Lia5Yqh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IKy6L+Q5Yqo6LWb6YGT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mOmHkeWcsOS9k+iCsuaIkOeri+S6jjIwMTDlubTvvIzmmK/ph5HlnLD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jgILlvJjph5HlnLDku6XnvZHnkIPov5DliqjkuLr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pgI/lvbvkuobop6Plm73pmYXnvZHnkIPov5Dliqjpoobln5/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kuJrnkIblv7XvvIzplb/mnJ/oh7Tlipvkuo7kuK3lm73kvZPogrLkuqfkuJr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v5vnqIvlu7rorr7jgILnu4/ov4fkuoblpJrlubTnmoTlj5HlsZXvvIzlvJjph5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jrDlt7LlvaLmiJDkuobigJznq57otZvooajmvJTkuJrliqHnrqHnkIbpm4bnvq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kIPlkZjkuJrliqHnrqHnkIbpm4bnvqTigJ3jgIHigJzkvZPogrLotYTkuqf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m4bnvqTigJ3lkozigJzkvZPogrIr6L+Q6JCl566h55CG6ZuG576k4oCd5Zub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76k44CCPC9wPjxwPuWcqOernui1m+ihqOa8lOaWuemdou+8jOW8mOmHkeWcs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W9ouaIkOS6huS7pea3seWcs1dUQeW5tOe7iOaAu+WGs+i1m+OAgeS4reWbvead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gt+a7keWGsOWkp+Wllui1m+S4uum+meWktOeahOmrmOW6puWbvemZheWMlu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i1m+S6i+efqemYte+8jOW5tuW8gOaLk+S6huWGsOmbquOAgeW4huiIueet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mBk++8m+WcqOeQg+WRmOS4muWKoeaWuemdou+8jOW8mOmHkeWcsOS7juiHqui6q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S8mOWKv+mhueebruWHuuWPke+8jOS4muW3suW9ouaIkOS7juWfueWFu+WIsOe7j+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Qg+i/kOWKqOiBjOS4muWMlumTvuadoe+8m+WcqOS9k+iCsui1hOS6p+e7j+iQp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mOmHkeWcsOW3sue7j+W9ouaIkOe7vOWQiOaAp+S9k+iCsuWcuummhue7j+iQp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breWMuuS9k+iCsumhueebrue7j+iQpeOAgeWVhuS4mumhueebruS9k+iCsuS4u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S4ieWkp+S4muWKoeexu+Wei++8m+WcqOS9k+iCsivov5DokKXnrqHnkI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jph5HlnLDlrabmoKHlt7LmiJDkuLrmt7HlnLPluILnmoTkvZPogrLnibnoibLmsJ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narlsbHov47lrr7ppobku6XljLrnuqfnibnoibLkupTmmJ/phZLlupfph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7HlnLPvvJvlnKjmlbDlrZfljJbkvZPogrLlu7rorr7mlrnpnaLvvIzlvJjph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lnLrppobnrqHnkIbns7vnu5/jgIHotZvkuovov5DokKXns7vnu5/lkoznpL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okKXns7vnu5/kuo7kuIDkvZPnmoTigJzlnKjov5DliqjigJ3nlJ/mgI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OW5tO+8jOW8mOmHkeWcsOWcqOa3seWcs+aFiOWWhOS8muaIkO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mOmHkeWcsOS9k+iCsuWPkeWxleWFrOebiuWfuumHkeKAne+8jOWPkei1t+S6huKAnOW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KAneWFrOebiue9keeQg+WQr+W/l+ePrea0u+WKqO+8jOW3suaIkOS4uumHkeWcs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q+iqieekvuS8mueahOWFrOebiumhueebruOAgjwvcD48cD7pgJrov4f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nvqTnmoTljY/lkIzlubbov5vvvIzlvJjph5HlnLDlt7LmiJDkuLrkuK3lm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obnm5bnvZHnkIPov5DliqjlhajkuqfkuJrpk77nmoTlm73pmYXljJbkvZPogrL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I3mlq3lvIDmi5PmlrDnmoTkuJrliqHlkozmlrDnmoTkvZPogrLov5Dliqj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lq3mianlvKDotZvkuovniYjlm77vvIzlrozlloTnkIPlkZjln7nlhbvlko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ZPns7vvvIzmj5DljYfkvZPogrLotYTkuqfnmoTov5DokKXnrqHnkIbnu4/pqoz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mm7TlpJrlhYPljJbnmoTkvZPogrIr5pyN5Yqh77yM6Ie05Yqb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a5oCB5Liw5a+M55qE5L2T6IKy5YWo5Lqn5Lia6ZO+44CC5ZCM5pe277y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5Zyw6ZuG5Zui55qE5Zyw5Lqn5Li75Lia5Y2P5ZCM6IGU5Yqo77yM5Yqp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n5Z+O6J6N5ZCI55Sf5oCB5ZyI77yM5o6o5Yqo5Z+O5biC5Lqn5Lia57uT5p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H57q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mQ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Lmh0bWwiPmh0dHBzOi8vZHFjbS5uZXQvd2VuYW4vaGpkLTI1MjA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40E553A4B4FA5392E1984499F1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