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F453EDEE636B78E7B5970E8E00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F453EDEE636B78E7B5970E8E00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rCPSGVza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KM5rCP5bel5Lia5oqA5pyv6IKh5Lu95pyJ6ZmQ5YWs5Y+4MjAwNOW5tOaIkOeri+S6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+8jOaYr+iHtOWKm+S6juaVsOWtl+WMluaZuuiDvemrmOerr+ijheWkh+WItumAo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aWsOS4ieadv+WIm+aWsOWxguS8geS4mu+8jOS6p+WTgeW5v+azm+W6lOeUq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S6pOmAmuOAgeaxvei9puOAgeWutueUteOAgeeUteWtkOOAgeWGm+W3peOAg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mihuWfn+OAguWSjOawj+S7juaWueahiOiuvuiuoeOAgeeyvuWvhuWKoOW3peOAgee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ivleOAgeeOsOWcuuWunuaWveS7peWPiuWUruWQjuaUr+aMgeetieaWuemdou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S6p+WTgeWSjOWFqOaWueS9jeeahOacjeWKoeOAgumSiOWvueS4j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mcgOaxgu+8jOaVtOWQiOi/kOWKqOaOp+WItuOAgeW9seWDj+WkhOeQhu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WPiueyvuWvhui0tOijheOAgeeyvuWvhuWOi+WQiOOAgeeyvuWvhuaKm+WFieeti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jeWQiOi9r+S7tuW8gOWPke+8jOS4uuWuouaIt+aPkOS+m+WuouWumuWItuWM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iuvuWkh+WSjOaVtOS9k+ino+WGs+aWueahiOOAguWSjOawj+ebruWJjeaxh+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WkluiHquWKqOWMlumihuWfn+eahOS8mOengOS6uuaJje+8jOe7k+WQiO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S9k+ezu+aJk+mAoOS6huS4gOaUr+mrmOaViOeOh+OAgemrmOe0oOi0qOeahOi1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lOWPkemYn+S8je+8jOWSjOawj+eglOWPkeS4reW/g+iiq+aOiOS6iOePoOa1t+W4g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4reW/g+OAgeW5v+S4nOecgeW3peeoi+aKgOacr+eglOWPkeS4reW/g+etie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sOWPt+OAgjwvcD48cD4yMDE35bm057uE5bu65ZKM5rCP5oqA5pyv6ZuG5Zui77yM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6LWE5rqQ5LyY5YyW5pW05ZCI77yM5Zyo5aSa5Liq5Zyw5Yy65bu656uL5Lq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Y+K5o6n6IKh44CB5Y+C6IKh5YWs5Y+477yM5ZCE5YWs5Y+456eJ5om/4oC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qn5ZOB5ZKM5pyN5Yqh6K6p5a6i5oi35ruh5oSP4oCd55qE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pS55ZaE5a6i5oi355qE5pWI546H44CB5a6J5YWo5ZKM546v5aKD4oCd5Li6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65YmN5o+Q77yM5Yqb5LqJ5Li65a6i5oi35o+Q5L6b5ruh5oSP55qE5Lqn5ZO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+Q5L6b5bm/6ZiU55qE5Y+R5bGV5bmz5Y+w77yM5Li65L6b5bqU6ZO+5LyZ5Ly0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5rex5bqm55qE5ZCI5L2c56m66Ze044CCPC9wPjxwPuacquadpe+8jOWSjOawj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mrmOaguOW/g+ernuS6ieWKm++8jOedgOWKm+eyvuiAleKAnOaZuumAoO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Jk+mAoOabtOaZuuiDveeahOacquadpeW3peWO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NoZXNoLTYxNzgx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zaGVzaC02MTc4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F453EDEE636B78E7B5970E8E00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